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09.06.2011 N 15076-КК/0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СТРОИТЕЛЬНО-МОНТАЖНЫХ РАБОТ</w:t>
      </w:r>
    </w:p>
    <w:p>
      <w:pPr>
        <w:pStyle w:val="Normal"/>
        <w:autoSpaceDE w:val="false"/>
        <w:jc w:val="center"/>
        <w:rPr/>
      </w:pPr>
      <w:r>
        <w:rPr/>
        <w:t>ПО ВИДАМ СТРОИТЕЛЬСТВА НА II КВАРТАЛ 2011 ГОДА (БЕЗ НД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4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818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она   </w:t>
            </w:r>
          </w:p>
        </w:tc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ы к ФЕР-2001 по видам строительст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индекс к ТЕР-2001</w:t>
            </w:r>
          </w:p>
        </w:tc>
      </w:tr>
      <w:tr>
        <w:trPr>
          <w:tblHeader w:val="true"/>
          <w:trHeight w:val="28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 квартирные жилые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кты здравоохра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и общественного пит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спортивног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коммунальног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иятия культурно- бытового обслужи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ти газ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ные соору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на пускона- ладочные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кты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b/>
                <w:sz w:val="22"/>
                <w:szCs w:val="22"/>
              </w:rPr>
              <w:t xml:space="preserve"> транспорта неф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добычи и переработки неф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объекты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федеральный округ: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ая область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1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1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область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ая область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ая область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 (2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ая область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4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 (1 зона)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,7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1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едеральный округ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 (1 зона)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 (1 зона)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7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 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асть (3 зона)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4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градская область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0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 (1 зона)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7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1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ый федеральный округ: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дыгея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ханская область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7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лмыкия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1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едеральный округ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Дагестан  (1 зона)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Ингушетия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 Республ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0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нская Республика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едеральный округ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,0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1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ордовия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 (Татарстан)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- Чаваш республики (1 зона)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4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4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ов (Нижегородская область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7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2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6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0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(1 зона)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6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ий федеральный округ: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 (г. Екатеринбур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0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(Югр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6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7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 округ (2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ский федеральный округ: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лтай (1 зона)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урятия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6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ыва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4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7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7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(2 зона)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(4 зона)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6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едеральный округ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 Якут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6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1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8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8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2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7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9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край (1 зо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5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5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6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2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0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линская область(2 зона)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5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1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9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8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2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6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3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30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1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34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Объекты магистрального транспорта нефти и нефтепроду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ind w:firstLine="540"/>
        <w:jc w:val="both"/>
        <w:rPr/>
      </w:pPr>
      <w:r>
        <w:rPr/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autoSpaceDE w:val="false"/>
        <w:ind w:firstLine="540"/>
        <w:jc w:val="both"/>
        <w:rPr/>
      </w:pPr>
      <w:r>
        <w:rPr/>
        <w:t>2. Индексы на СМР определены с учетом накладных расходов и сметн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3. 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109;fld=134;dst=100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5:00Z</dcterms:created>
  <dc:creator>filatova</dc:creator>
  <dc:description/>
  <cp:keywords/>
  <dc:language>en-US</dc:language>
  <cp:lastModifiedBy>smirnov</cp:lastModifiedBy>
  <dcterms:modified xsi:type="dcterms:W3CDTF">2011-07-15T10:25:00Z</dcterms:modified>
  <cp:revision>2</cp:revision>
  <dc:subject/>
  <dc:title>МИНИСТЕРСТВО РЕГИОНАЛЬНОГО РАЗВИТИЯ РОССИЙСКОЙ ФЕДЕРАЦИИ</dc:title>
</cp:coreProperties>
</file>