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09.06.2011 N 15076-КК/0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autoSpaceDE w:val="false"/>
        <w:jc w:val="center"/>
        <w:rPr/>
      </w:pPr>
      <w:r>
        <w:rPr/>
        <w:t>НА II КВАРТАЛ 2011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народного хозяйства и      </w:t>
              <w:br/>
              <w:t>промышленности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на оборудование (без</w:t>
              <w:br/>
              <w:t xml:space="preserve">учета НДС) к уровню цен по </w:t>
              <w:br/>
              <w:t>состоянию на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в целом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добывающа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а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ян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я металлург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металлургия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ерерабатывающая, химическая и    </w:t>
              <w:br/>
              <w:t xml:space="preserve">нефтехимическа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е, энергетическое и транспортное </w:t>
              <w:br/>
              <w:t xml:space="preserve">машиностроени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промышленность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ое и с/х машиностроен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и деревообрабатывающая и        </w:t>
              <w:br/>
              <w:t xml:space="preserve">целлюлозно-бумажная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х материалов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кусова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а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и общественное питан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е обслуживание насел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непроизводственного        </w:t>
              <w:br/>
              <w:t xml:space="preserve">назначени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8:00Z</dcterms:created>
  <dc:creator>filatova</dc:creator>
  <dc:description/>
  <cp:keywords/>
  <dc:language>en-US</dc:language>
  <cp:lastModifiedBy>smirnov</cp:lastModifiedBy>
  <dcterms:modified xsi:type="dcterms:W3CDTF">2011-07-15T10:28:00Z</dcterms:modified>
  <cp:revision>2</cp:revision>
  <dc:subject/>
  <dc:title>МИНИСТЕРСТВО РЕГИОНАЛЬНОГО РАЗВИТИЯ РОССИЙСКОЙ ФЕДЕРАЦИИ</dc:title>
</cp:coreProperties>
</file>