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/>
      </w:pPr>
      <w:r>
        <w:rPr/>
        <w:t>Приложение 1</w:t>
        <w:br/>
        <w:t xml:space="preserve">к письму Минрегиона России </w:t>
        <w:br/>
        <w:t>от «14» «октября»  2008 г.</w:t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№ </w:t>
      </w:r>
      <w:r>
        <w:rPr/>
        <w:t>26064-СК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ексы изменения сметной стоимости </w:t>
        <w:br/>
        <w:t xml:space="preserve">строительно-монтажных работ, в том числе стоимости материалов, оплаты труда и эксплуатации машин и механизм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0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9"/>
        <w:gridCol w:w="709"/>
        <w:gridCol w:w="706"/>
        <w:gridCol w:w="703"/>
        <w:gridCol w:w="784"/>
        <w:gridCol w:w="709"/>
        <w:gridCol w:w="667"/>
        <w:gridCol w:w="702"/>
        <w:gridCol w:w="798"/>
        <w:gridCol w:w="722"/>
      </w:tblGrid>
      <w:tr>
        <w:trPr>
          <w:tblHeader w:val="true"/>
          <w:trHeight w:val="2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№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егио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1991 г. (без НДС)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 ТЕР-2001 (без НДС)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СМР к ФЕР-2001 (без НДС)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99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. маш. и мех.</w:t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л. маш. и мех.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379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ль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веро-Запад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 (3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рманская область *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к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анкт-Петербур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8*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ж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публика Адыгея (Адыге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Дагестан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спублика Ингушет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2*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олж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 - Чаваш республики 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Саров (Нижегородская                          область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ма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4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9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аль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г. Екатеринбур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ты-Мансийский автономный округ (Югр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о-Ненецкий автономный округ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бир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Алт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ярский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меров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осибирская область (4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байкальский кра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льневосточ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 Якутс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Мир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Нерюнгр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гад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халин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4 зона КА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 данные не представлены, рассчитано ФГУ «ФЦЦС».</w:t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данные  могут  быть  уточнены.</w:t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tabs>
          <w:tab w:val="clear" w:pos="708"/>
          <w:tab w:val="left" w:pos="520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04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708"/>
          <w:tab w:val="left" w:pos="5204" w:leader="none"/>
        </w:tabs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районов Крайнего Севера - 1,02 (к индексам к ФЕР), 1,005 (к индексам к ТЕР);</w:t>
        <w:tab/>
      </w:r>
    </w:p>
    <w:p>
      <w:pPr>
        <w:pStyle w:val="Normal"/>
        <w:tabs>
          <w:tab w:val="clear" w:pos="708"/>
          <w:tab w:val="left" w:pos="5204" w:leader="none"/>
        </w:tabs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ind w:righ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использовании индексов по статьям затрат и к базе 1991 года данные коэффициенты не применяются.</w:t>
      </w:r>
    </w:p>
    <w:p>
      <w:pPr>
        <w:pStyle w:val="Normal"/>
        <w:ind w:righ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и расчете текущей стоимости строительства приведенные индексы следует применять к сметной стоимости СМР (с учетом накладных расходов и сметной прибыли) в базисном уровне, определенной без учета НДС. Начисление НДС производится на итог сводного сметного расчета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41:00Z</dcterms:created>
  <dc:creator>Filatova</dc:creator>
  <dc:description/>
  <cp:keywords/>
  <dc:language>en-US</dc:language>
  <cp:lastModifiedBy>Smirnov</cp:lastModifiedBy>
  <dcterms:modified xsi:type="dcterms:W3CDTF">2009-01-19T12:41:00Z</dcterms:modified>
  <cp:revision>3</cp:revision>
  <dc:subject/>
  <dc:title>От: </dc:title>
</cp:coreProperties>
</file>