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jc w:val="center"/>
        <w:rPr/>
      </w:pPr>
      <w:r>
        <w:rPr/>
        <w:t>Приложение 2</w:t>
        <w:br/>
        <w:t xml:space="preserve">к письму Минрегиона России </w:t>
        <w:br/>
        <w:t>от «14» «октября» 2008г.</w:t>
      </w:r>
    </w:p>
    <w:p>
      <w:pPr>
        <w:pStyle w:val="Normal"/>
        <w:autoSpaceDE w:val="false"/>
        <w:ind w:left="5670" w:hanging="0"/>
        <w:jc w:val="center"/>
        <w:rPr/>
      </w:pPr>
      <w:r>
        <w:rPr/>
        <w:t xml:space="preserve">  № </w:t>
      </w:r>
      <w:r>
        <w:rPr/>
        <w:t>26064-СК/08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ексы изменения сметной стоимости </w:t>
        <w:br/>
        <w:t xml:space="preserve">проектных и изыскательских работ </w:t>
        <w:br/>
        <w:t xml:space="preserve">на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вартал 2008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дексы изменения сметной стоимости проектных работ для строительства к справочникам базовых цен на проектные рабо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уровню цен по состоянию на 01.01.2001 года – 2,7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ровню цен по состоянию на 01.01.1995 года, с учетом положений, приведенных в письме Госстроя России от 13.01.1996 № 9-1-1/6 – 21,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дексы изменения сметной стоимости изыскательских работ для строительства к справочникам базовых цен на инженерные изыск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уровню цен по состоянию на 01.01.2001 года – 2,8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ровню цен по состоянию на 01.01.1991 учтенному в справочниках базовых цен на инженерные изыскания и сборнике цен на изыскательские работы для капитального строительства с учетом временных рекомендаций по уточнению базовых цен, определяемых по сборнику цен на изыскательские работы для капитального строительства, рекомендованных к применению письмом Минстроя России от 17.12.1992 № БФ-1060/9 – 32,2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41:00Z</dcterms:created>
  <dc:creator>Filatova</dc:creator>
  <dc:description/>
  <cp:keywords/>
  <dc:language>en-US</dc:language>
  <cp:lastModifiedBy>Smirnov</cp:lastModifiedBy>
  <dcterms:modified xsi:type="dcterms:W3CDTF">2009-01-19T12:41:00Z</dcterms:modified>
  <cp:revision>2</cp:revision>
  <dc:subject/>
  <dc:title>От: </dc:title>
</cp:coreProperties>
</file>