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исьму Минрегиона России</w:t>
      </w:r>
    </w:p>
    <w:p>
      <w:pPr>
        <w:pStyle w:val="Normal"/>
        <w:autoSpaceDE w:val="false"/>
        <w:jc w:val="right"/>
        <w:rPr/>
      </w:pPr>
      <w:r>
        <w:rPr/>
        <w:t>от 04.05.2012 №10837/08-ИП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ДЕКСЫ</w:t>
      </w:r>
    </w:p>
    <w:p>
      <w:pPr>
        <w:pStyle w:val="Normal"/>
        <w:autoSpaceDE w:val="false"/>
        <w:jc w:val="center"/>
        <w:rPr/>
      </w:pPr>
      <w:r>
        <w:rPr>
          <w:b/>
        </w:rPr>
        <w:t>ИЗМЕНЕНИЯ СМЕТНОЙ СТОИМОСТИ СТРОИТЕЛЬНО-МОНТАЖНЫХ РАБОТ, ОПРЕДЕЛЯЕМЫХ С ПРИМЕНЕНИЕМ ОТРАСЛЕВОЙ СМЕТНО-НОРМАТИВНОЙ БАЗЫ НА II КВАРТАЛ 2012 ГОД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(без НДС)</w:t>
      </w:r>
    </w:p>
    <w:tbl>
      <w:tblPr>
        <w:tblW w:w="93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455"/>
        <w:gridCol w:w="1398"/>
        <w:gridCol w:w="2734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4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гиона</w:t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ы к ОСНБЖ-2001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лезные</w:t>
              <w:br/>
              <w:t>дороги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лектрификация железных </w:t>
              <w:br/>
              <w:t>дорог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 </w:t>
            </w:r>
          </w:p>
        </w:tc>
        <w:tc>
          <w:tcPr>
            <w:tcW w:w="8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федеральный округ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городская область      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7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янская область          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4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ская область      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1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       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2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        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4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ужская область         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3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ромская область       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4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кая область           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1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пецкая область          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4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область        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7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ская область         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занская область (1 зона)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4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ая область        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7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мбовская область (1 зона)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1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ская область          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4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ьская область          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4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ская область       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7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                 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1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 </w:t>
            </w:r>
          </w:p>
        </w:tc>
        <w:tc>
          <w:tcPr>
            <w:tcW w:w="8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о-западный федеральный округ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арелия (1 зона)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7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оми (1 зона)  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8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асть (1 зона)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6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годская область (1 зона г.  </w:t>
              <w:br/>
              <w:t xml:space="preserve">Вологда)                  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8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инградская область   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4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ая область (1 зона)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4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ая область        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7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городская область      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0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ковская область (1 зона)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0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анкт-Петербург        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5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</w:t>
            </w:r>
          </w:p>
        </w:tc>
        <w:tc>
          <w:tcPr>
            <w:tcW w:w="8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жный федеральный округ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Адыгея         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9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раханская область      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8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ская область     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4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алмыкия       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2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дарский край        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5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овская область        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4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 </w:t>
            </w:r>
          </w:p>
        </w:tc>
        <w:tc>
          <w:tcPr>
            <w:tcW w:w="8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о-Кавказский федеральный округ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Дагестан (1 зона)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1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Ингушетия      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6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3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ардино-Балкарская Республика </w:t>
              <w:br/>
              <w:t xml:space="preserve">(1 зона)                  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7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чаево-Черкесская Республика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7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Северная Осетия -    </w:t>
              <w:br/>
              <w:t xml:space="preserve">Алания                    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7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ченская Республика      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2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ропольский край       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7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 </w:t>
            </w:r>
          </w:p>
        </w:tc>
        <w:tc>
          <w:tcPr>
            <w:tcW w:w="8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лжский федеральный округ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Башкортостан   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1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Марий Эл       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8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Мордовия       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9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 (Татарстан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5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муртская Республика     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4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ашская Республика      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5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 (1 зона)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3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егородская область     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3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енбургская область      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0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зенская область (1 зона)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0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ский край             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2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3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арская область         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92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область (1 зона)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9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       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6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  </w:t>
            </w:r>
          </w:p>
        </w:tc>
        <w:tc>
          <w:tcPr>
            <w:tcW w:w="8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льский федеральный округ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ганская область        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9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2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ская область (г.        </w:t>
              <w:br/>
              <w:t xml:space="preserve">Екатеринбург)             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5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юменская область (1 зона)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3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ябинская область       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4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1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Мансийский автономный     </w:t>
              <w:br/>
              <w:t xml:space="preserve">округ (Югра)              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мало-Ненецкий автономный округ </w:t>
              <w:br/>
              <w:t xml:space="preserve">(2 зона)                  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 </w:t>
            </w:r>
          </w:p>
        </w:tc>
        <w:tc>
          <w:tcPr>
            <w:tcW w:w="8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бирский федеральный округ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Алтай (1 зона) 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Бурятия        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6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Тыва           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Хакасия        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3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тайский край (1 зона)   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7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ярский край (1 зона)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3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кутская область         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2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еровская область (2 зона)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1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ая область (1 зона)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2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ская область            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1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ая область           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3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айкальский край        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5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I </w:t>
            </w:r>
          </w:p>
        </w:tc>
        <w:tc>
          <w:tcPr>
            <w:tcW w:w="8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восточный федеральный округ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Саха (Якутия) Якутск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орский край           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9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баровский край (1 зона) 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7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урская область (1 зона) 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1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чатский край (1 зона)  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данская область       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линская область (1 зона)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ейская автономная область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7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котский автономный округ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03:00Z</dcterms:created>
  <dc:creator>Filatova</dc:creator>
  <dc:description/>
  <cp:keywords/>
  <dc:language>en-US</dc:language>
  <cp:lastModifiedBy>Smirnov</cp:lastModifiedBy>
  <dcterms:modified xsi:type="dcterms:W3CDTF">2012-06-15T08:03:00Z</dcterms:modified>
  <cp:revision>2</cp:revision>
  <dc:subject/>
  <dc:title>МИНИСТЕРСТВО РЕГИОНАЛЬНОГО РАЗВИТИЯ РОССИЙСКОЙ ФЕДЕРАЦИИ</dc:title>
</cp:coreProperties>
</file>