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jc w:val="right"/>
        <w:rPr/>
      </w:pPr>
      <w:r>
        <w:rPr/>
        <w:t>от 04.05.2012 №10837/08-И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ДЕКС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СМЕТНОЙ СТОИМОСТИ ПРОЧИХ РАБОТ И ЗАТРАТ К УРОВН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Н ПО СОСТОЯНИЮ НА 01.01.2000 НА II КВАРТАЛ 2012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без НДС)</w:t>
      </w:r>
    </w:p>
    <w:tbl>
      <w:tblPr>
        <w:tblW w:w="93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78"/>
        <w:gridCol w:w="229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и народного хозяйства и промышленно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ы на   </w:t>
              <w:br/>
              <w:t xml:space="preserve">прочие работы  </w:t>
              <w:br/>
              <w:t>и затрат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в целом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добывающая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ая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ая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яная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я металлургия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металлургия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ерерабатывающая, химическая и               </w:t>
              <w:br/>
              <w:t xml:space="preserve">нефтехимическая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ое, энергетическое и транспортное            </w:t>
              <w:br/>
              <w:t xml:space="preserve">машиностроение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промышленность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ое и с/х машиностроение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и деревообрабатывающая и целлюлозно-       </w:t>
              <w:br/>
              <w:t xml:space="preserve">бумажная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х материалов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кусовая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ая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 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и общественное питание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строительство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е обслуживание населения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ктам непроизводственного назначения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4:00Z</dcterms:created>
  <dc:creator>Filatova</dc:creator>
  <dc:description/>
  <cp:keywords/>
  <dc:language>en-US</dc:language>
  <cp:lastModifiedBy>Smirnov</cp:lastModifiedBy>
  <dcterms:modified xsi:type="dcterms:W3CDTF">2012-06-15T08:04:00Z</dcterms:modified>
  <cp:revision>2</cp:revision>
  <dc:subject/>
  <dc:title>МИНИСТЕРСТВО РЕГИОНАЛЬНОГО РАЗВИТИЯ РОССИЙСКОЙ ФЕДЕРАЦИИ</dc:title>
</cp:coreProperties>
</file>