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3.09.2012 N 23167-ИП/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 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ПО ВИДАМ СТРОИТЕЛЬСТВА И ПУСКОНАЛАДОЧНЫХ РАБОТ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ИЧНЫХ РАСЦЕНОК НА III КВАРТАЛ 2012 ГОД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волжский федеральный округ</w:t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50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  <w:gridCol w:w="578"/>
        <w:gridCol w:w="540"/>
        <w:gridCol w:w="540"/>
      </w:tblGrid>
      <w:tr>
        <w:trPr>
          <w:tblHeader w:val="true"/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     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     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4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ировская область (1 зон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.Саров (Нижегородская область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зенская область (1 зона)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</w:rPr>
              <w:t>Саратовская область (1 зо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0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5,35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5,45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5,7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5,6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4,91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,29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4</w:t>
            </w:r>
            <w:r>
              <w:rPr>
                <w:sz w:val="16"/>
                <w:szCs w:val="16"/>
              </w:rPr>
              <w:t xml:space="preserve">  4,86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50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25</w:t>
            </w:r>
            <w:r>
              <w:rPr>
                <w:b/>
                <w:sz w:val="16"/>
                <w:szCs w:val="16"/>
              </w:rPr>
              <w:t xml:space="preserve">  5,4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2</w:t>
            </w:r>
            <w:r>
              <w:rPr>
                <w:sz w:val="16"/>
                <w:szCs w:val="16"/>
              </w:rPr>
              <w:t xml:space="preserve">  5,2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  <w:r>
              <w:rPr>
                <w:sz w:val="16"/>
                <w:szCs w:val="16"/>
              </w:rPr>
              <w:t xml:space="preserve">  5,62  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u w:val="single"/>
              </w:rPr>
              <w:t>5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-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6,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здания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6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сады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8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  здра-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-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6,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6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ультуры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5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теплоснаб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6,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8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водопров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,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3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канал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,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7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       газоснаб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5,9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,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3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прокладка кабеля с алюминиев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89 </w:t>
            </w:r>
            <w:r>
              <w:rPr>
                <w:sz w:val="16"/>
                <w:szCs w:val="16"/>
              </w:rPr>
              <w:t>4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6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7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кабеля с медн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2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,8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прокладка кабеля с   алюминиевыми жил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,8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наружного освещения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6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7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,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5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,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8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5,9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6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наладочные работы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,3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87</w:t>
            </w:r>
            <w:r>
              <w:rPr>
                <w:sz w:val="12"/>
                <w:szCs w:val="12"/>
              </w:rPr>
              <w:t>11,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57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65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12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,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60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7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7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79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.86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b/>
                <w:sz w:val="16"/>
                <w:szCs w:val="16"/>
                <w:u w:val="single"/>
              </w:rPr>
              <w:t>1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0,06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4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фикация железных дорог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дорог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Индексы на СМР и пусконаладочные работы определены с учетом накладных расходов и сметной прибыл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052"/>
      <w:bookmarkEnd w:id="0"/>
      <w:r>
        <w:rPr>
          <w:sz w:val="20"/>
          <w:szCs w:val="20"/>
        </w:rPr>
        <w:t>4.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hyperlink" Target="consultantplus://offline/ref=C6A59F75A4400A185AF0DBEE7098E1210A8E8D73B37DDA799E9F5F978A131BB3D3FD16865CE01905J7iAF" TargetMode="External"/><Relationship Id="rId4" Type="http://schemas.openxmlformats.org/officeDocument/2006/relationships/hyperlink" Target="consultantplus://offline/ref=C6A59F75A4400A185AF0DBEE7098E1210A8E8D73B37DDA799E9F5F978A131BB3D3FD16865CE01905J7i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0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2-09-06T10:50:00Z</dcterms:modified>
  <cp:revision>2</cp:revision>
  <dc:subject/>
  <dc:title>МИНИСТЕРСТВО РЕГИОНАЛЬНОГО РАЗВИТИЯ РОССИЙСКОЙ ФЕДЕРАЦИИ</dc:title>
</cp:coreProperties>
</file>