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3.09.2012 N 23167-ИП/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Ы НА III КВАРТАЛ 20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78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569"/>
        <w:gridCol w:w="1800"/>
        <w:gridCol w:w="2453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именование региона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ндексы к ОСНБЖ-2001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елезные   </w:t>
              <w:br/>
              <w:t xml:space="preserve">   дороги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лектрификация     </w:t>
              <w:br/>
              <w:t xml:space="preserve">    железных дорог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Центральный федеральный округ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19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6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ж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6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3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2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,01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3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19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 (1 зо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3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3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13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4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еверо-западный федеральный округ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 (1 зо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2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 (1 зона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8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80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 (1    </w:t>
              <w:br/>
              <w:t xml:space="preserve">зона)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,4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8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 (1 зона </w:t>
              <w:br/>
              <w:t xml:space="preserve">г. Вологда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51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9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ая область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6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 (1    </w:t>
              <w:br/>
              <w:t xml:space="preserve">зона)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9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,4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4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1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2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ь (1 зон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2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3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нкт-Петербург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62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Южный федеральный округ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дыгея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22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1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8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лмык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2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1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еверо-Кавказский федеральный округ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 (1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2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Ингушетия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28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0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7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о-Балкарская        </w:t>
              <w:br/>
              <w:t xml:space="preserve">Республика (1 зона)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5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04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о-Черкесская        </w:t>
              <w:br/>
              <w:t xml:space="preserve">Республика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0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</w:t>
              <w:br/>
              <w:t xml:space="preserve">Алания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6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ская Республик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2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  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волжский федеральный округ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ашкортостан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13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0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9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7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       </w:t>
              <w:br/>
              <w:t xml:space="preserve">(Татарстан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8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1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7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0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8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9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71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ая область (1 зо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71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1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6,0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4,5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(1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01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88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2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I 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Уральский федеральный округ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2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7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 (г.    </w:t>
              <w:br/>
              <w:t xml:space="preserve">Екатеринбург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58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8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8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,0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60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  <w:br/>
              <w:t xml:space="preserve">округ (Югра)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1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о-Ненецкий автономный   </w:t>
              <w:br/>
              <w:t xml:space="preserve">округ (2 зона)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I  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ибирский федеральный округ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лтай (1 зона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9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ыва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Хакас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6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6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(1 зон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59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6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7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5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8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8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(2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4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87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 (1    </w:t>
              <w:br/>
              <w:t xml:space="preserve">зона)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2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3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4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67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3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65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II 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альневосточный федеральный округ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(Якутия)    </w:t>
              <w:br/>
              <w:t xml:space="preserve">Якутс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5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39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6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 (1 зона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8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9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7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ская область (1 зона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7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7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8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ий край (1 зона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9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0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 (1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1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,40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9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2 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тский автономный округ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1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2-09-06T10:51:00Z</dcterms:modified>
  <cp:revision>2</cp:revision>
  <dc:subject/>
  <dc:title>МИНИСТЕРСТВО РЕГИОНАЛЬНОГО РАЗВИТИЯ РОССИЙСКОЙ ФЕДЕРАЦИИ</dc:title>
</cp:coreProperties>
</file>