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03.09.2012 N 23167-ИП/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 ИЗМЕНЕНИЯ СМЕТНОЙ СТОИМОСТИ ПРОЧИХ РАБОТ И ЗАТРАТ К УРОВНЮ ЦЕН ПО СОСТОЯНИЮ НА 01.01.2000 НА III КВАРТАЛ 201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3159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 </w:t>
              <w:br/>
              <w:t xml:space="preserve">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8"/>
                <w:szCs w:val="28"/>
              </w:rPr>
              <w:t>Индексы на прочие работ и затрат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в целом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етика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добывающая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ьная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ая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ая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металлургия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металлургия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ерерабатывающая, химическая и          </w:t>
              <w:br/>
              <w:t xml:space="preserve">нефтехимическая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ое, энергетическое и транспортное       </w:t>
              <w:br/>
              <w:t xml:space="preserve">машиностроение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остроение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промышленность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ное и с/х машиностроение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Лесная и деревообрабатывающая и целлюлозно- бумажная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х материалов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 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кусовая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ческая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ческая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     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и общественное питание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ое обслуживание населения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  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                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ъектам непроизводственного назначения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2:00Z</dcterms:created>
  <dc:creator>Filatova</dc:creator>
  <dc:description/>
  <cp:keywords/>
  <dc:language>en-US</dc:language>
  <cp:lastModifiedBy>Smirnov</cp:lastModifiedBy>
  <cp:lastPrinted>2012-08-21T12:46:00Z</cp:lastPrinted>
  <dcterms:modified xsi:type="dcterms:W3CDTF">2012-09-06T10:52:00Z</dcterms:modified>
  <cp:revision>2</cp:revision>
  <dc:subject/>
  <dc:title>МИНИСТЕРСТВО РЕГИОНАЛЬНОГО РАЗВИТИЯ РОССИЙСКОЙ ФЕДЕРАЦИИ</dc:title>
</cp:coreProperties>
</file>