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Госстро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12.2012 N 2836-ИП/12/Г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ЕКСЫ</w:t>
      </w:r>
    </w:p>
    <w:p>
      <w:pPr>
        <w:pStyle w:val="Normal"/>
        <w:autoSpaceDE w:val="false"/>
        <w:jc w:val="center"/>
        <w:rPr/>
      </w:pPr>
      <w:r>
        <w:rPr/>
        <w:t>ИЗМЕНЕНИЯ СМЕТНОЙ СТОИМОСТИ СТРОИТЕЛЬНО-МОНТАЖНЫХ РАБОТ,</w:t>
      </w:r>
    </w:p>
    <w:p>
      <w:pPr>
        <w:pStyle w:val="Normal"/>
        <w:autoSpaceDE w:val="false"/>
        <w:jc w:val="center"/>
        <w:rPr/>
      </w:pPr>
      <w:r>
        <w:rPr/>
        <w:t>ОПРЕДЕЛЯЕМЫХ С ПРИМЕНЕНИЕМ ОТРАСЛЕВОЙ СМЕТНО-НОРМАТИВНОЙ</w:t>
      </w:r>
    </w:p>
    <w:p>
      <w:pPr>
        <w:pStyle w:val="Normal"/>
        <w:autoSpaceDE w:val="false"/>
        <w:jc w:val="center"/>
        <w:rPr/>
      </w:pPr>
      <w:r>
        <w:rPr/>
        <w:t>БАЗЫ НА IV КВАРТАЛ 20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без НДС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121"/>
        <w:gridCol w:w="212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иона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ы к ОСНБЖ-200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елезные доро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ификация железных дор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Центральный федеральный окр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Белгородская область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Брянская область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Владимирская область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Воронежская область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Ивановская обла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Калужская обла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Костромская область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Курская область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Липецкая область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Московская область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,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рловская обла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Рязанская область (1 зона)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Смоленская обла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Тамбовская область (1 зон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Тверская область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Тульская обла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Ярославская обла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г. Москва      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еверо-западный федеральный окр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Республика Карелия (1 зон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Республика Коми (1 зон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Архангельская область (1 зон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,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Вологодская область г. (1 зона       Вологда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Калининградская обла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Ленинградская область (1 зон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Мурманская обла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,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овгородская обла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сковская область (1 зон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г. Санкт-Петербур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IV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Южный федеральный окр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Республика Адыгея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Астраханская обла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Волгоградская область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Республика Калмыкия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Краснодарский кр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Ростовская обла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IV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еверо-Кавказский федеральный окр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Республика Дагестан (1 зона)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Республика Ингушетия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Кабардино-Балкарская Республика(1 зона)          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Карачаево-Черкесская Республика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Республика Северная Осетия - Ал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Чеченская Республ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Ставропольский кр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V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волжский федеральный окр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Республика Башкортостан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Республика Марий Эл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Республика Мордовия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Республика Татарстан (Татарстан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Удмуртская Республ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Чувашская Республ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Кировская область (1 зона)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ижегородская область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Оренбургская область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ензенская область (1 зона)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ермский край  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амарская область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аратовская область (1 зона)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Ульяновская область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альский федеральный окр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Курганская область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вердловская область(г. Екатеринбург)            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Тюменская область (1 зона)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Челябинская область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Ханты-Мансийский автономный округ(Югра)         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Ямало-Ненецкий автономный округ(2 зона)          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VII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ибирский федеральный окр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Республика Алтай (1 зона)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Республика Бурятия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Республика Тыва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Республика Хакасия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Алтайский край (1 зон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Красноярский край (1 зона)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Иркутская область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Кемеровская область (2 зона)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овосибирская область (1 зона)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Омская область 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Томская обла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Забайкальский край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VIII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альневосточный федеральный окр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Республика Саха (Якутия) Якутск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риморский край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Хабаровский край (1 зона)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Амурская область (1 зона)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Камчатский край (1 зона)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Магаданская область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ахалинская область (1 зона)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Еврейская автономная область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Чукотский автономный округ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2:00Z</dcterms:created>
  <dc:creator>Filatova</dc:creator>
  <dc:description/>
  <cp:keywords/>
  <dc:language>en-US</dc:language>
  <cp:lastModifiedBy>Smirnov</cp:lastModifiedBy>
  <cp:lastPrinted>2012-08-21T12:46:00Z</cp:lastPrinted>
  <dcterms:modified xsi:type="dcterms:W3CDTF">2013-01-22T07:42:00Z</dcterms:modified>
  <cp:revision>2</cp:revision>
  <dc:subject/>
  <dc:title>МИНИСТЕРСТВО РЕГИОНАЛЬНОГО РАЗВИТИЯ РОССИЙСКОЙ ФЕДЕРАЦИИ</dc:title>
</cp:coreProperties>
</file>