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Госстро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2.2012 N 2836-ИП/12/Г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autoSpaceDE w:val="false"/>
        <w:jc w:val="center"/>
        <w:rPr/>
      </w:pPr>
      <w:r>
        <w:rPr/>
        <w:t>НА IV КВАРТАЛ 201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1800"/>
        <w:gridCol w:w="192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сли народного хозяйства и     </w:t>
              <w:br/>
              <w:t xml:space="preserve">            промышленност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на оборудование   </w:t>
              <w:br/>
              <w:t xml:space="preserve">        к уровню цен        </w:t>
              <w:br/>
              <w:t xml:space="preserve">      по состоянию н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1.19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1.2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ка в целом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энергетика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тедобывающая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зовая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гольная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ая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рфяная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ная металлургия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ветная металлургия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теперерабатывающая, химическая и    </w:t>
              <w:br/>
              <w:t xml:space="preserve">нефтехимическая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яжелое, энергетическое и транспортное </w:t>
              <w:br/>
              <w:t xml:space="preserve">машиностроение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оростроение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промышленно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кторное и с/х машиностроение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ая и деревообрабатывающая и        </w:t>
              <w:br/>
              <w:t xml:space="preserve">целлюлозно-бумажная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ых материалов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ая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щевкусовая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кробиологическая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играфическая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язь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рговля и общественное питание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ищное строительств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овое обслуживание населен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объектам непроизводственного        </w:t>
              <w:br/>
              <w:t xml:space="preserve">назначения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3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3-01-22T07:43:00Z</dcterms:modified>
  <cp:revision>2</cp:revision>
  <dc:subject/>
  <dc:title>МИНИСТЕРСТВО РЕГИОНАЛЬНОГО РАЗВИТИЯ РОССИЙСКОЙ ФЕДЕРАЦИИ</dc:title>
</cp:coreProperties>
</file>