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12.02.2009г. № 3652-СК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>строительно-монтажных работ (в том числе стоимости материалов, оплаты труда и эксплуатации машин и механизм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I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 рассчитано ФГУ «ФЦЦС»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5204" w:leader="none"/>
        </w:tabs>
        <w:ind w:firstLine="709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firstLine="709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tabs>
          <w:tab w:val="clear" w:pos="708"/>
          <w:tab w:val="left" w:pos="5204" w:leader="none"/>
        </w:tabs>
        <w:ind w:firstLine="709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firstLine="709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firstLine="709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7:00Z</dcterms:created>
  <dc:creator>Filatova</dc:creator>
  <dc:description/>
  <cp:keywords/>
  <dc:language>en-US</dc:language>
  <cp:lastModifiedBy>Smirnov</cp:lastModifiedBy>
  <dcterms:modified xsi:type="dcterms:W3CDTF">2009-03-27T10:37:00Z</dcterms:modified>
  <cp:revision>2</cp:revision>
  <dc:subject/>
  <dc:title>Письмо №3652-СК/08 О рекомендуемых к применению в I кв</dc:title>
</cp:coreProperties>
</file>