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а по строительств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лищно-коммунальному хозяйств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12 N 76-Г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ЛАССИФИК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9"/>
        <w:gridCol w:w="5"/>
        <w:gridCol w:w="2594"/>
        <w:gridCol w:w="5"/>
        <w:gridCol w:w="1894"/>
        <w:gridCol w:w="5"/>
        <w:gridCol w:w="1794"/>
        <w:gridCol w:w="5"/>
        <w:gridCol w:w="2394"/>
        <w:gridCol w:w="5"/>
      </w:tblGrid>
      <w:tr>
        <w:trPr>
          <w:trHeight w:val="6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норматива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я нормати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а отражения </w:t>
              <w:br/>
              <w:t xml:space="preserve">     затрат     </w:t>
              <w:br/>
              <w:t>производственных</w:t>
              <w:br/>
              <w:t xml:space="preserve">    ресурсов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бщенный       </w:t>
              <w:br/>
              <w:t xml:space="preserve">    классификатор     </w:t>
              <w:br/>
              <w:t xml:space="preserve">      норматива       </w:t>
            </w:r>
          </w:p>
        </w:tc>
      </w:tr>
      <w:tr>
        <w:trPr/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ппа 1. ГОСУДАРСТВЕННЫЕ СМЕТНЫЕ НОРМАТИВЫ                        </w:t>
            </w:r>
          </w:p>
        </w:tc>
      </w:tr>
      <w:tr>
        <w:trPr/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1. ЭЛЕМЕНТНЫЕ СМЕТНЫЕ НОРМАТИВЫ                             </w:t>
            </w:r>
          </w:p>
        </w:tc>
      </w:tr>
      <w:tr>
        <w:trPr>
          <w:trHeight w:val="176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1.1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ые         </w:t>
              <w:br/>
              <w:t>элементные сметные нормы</w:t>
              <w:br/>
              <w:t>на    строительные     и</w:t>
              <w:br/>
              <w:t>специальные  работы,  на</w:t>
              <w:br/>
              <w:t xml:space="preserve">ремонтно-строительные   </w:t>
              <w:br/>
              <w:t>работы,   на   ремонтно-</w:t>
              <w:br/>
              <w:t>реставрационные  работы,</w:t>
              <w:br/>
              <w:t>на монтаж  оборудования,</w:t>
              <w:br/>
              <w:t>на  капитальный   ремонт</w:t>
              <w:br/>
              <w:t>оборудования,         на</w:t>
              <w:br/>
              <w:t xml:space="preserve">пусконаладочные работы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за для     </w:t>
              <w:br/>
              <w:t xml:space="preserve">   разработки    </w:t>
              <w:br/>
              <w:t xml:space="preserve">   стоимостных   </w:t>
              <w:br/>
              <w:t xml:space="preserve">     сметных     </w:t>
              <w:br/>
              <w:t xml:space="preserve">  нормативов и   </w:t>
              <w:br/>
              <w:t xml:space="preserve">   стоимостных   </w:t>
              <w:br/>
              <w:t xml:space="preserve">     сметных     </w:t>
              <w:br/>
              <w:t xml:space="preserve"> показателей при </w:t>
              <w:br/>
              <w:t xml:space="preserve">  использовании  </w:t>
              <w:br/>
              <w:t>ресурсного мето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натуральных   </w:t>
              <w:br/>
              <w:t xml:space="preserve">  показателях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ЭСН    81-ТН-НЧ-ГГГГ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 xml:space="preserve">базисного уровня цен  </w:t>
            </w:r>
          </w:p>
        </w:tc>
      </w:tr>
      <w:tr>
        <w:trPr>
          <w:trHeight w:val="112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1.2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е сметные цены</w:t>
              <w:br/>
              <w:t>на          строительные</w:t>
              <w:br/>
              <w:t>материалы,   изделия   и</w:t>
              <w:br/>
              <w:t xml:space="preserve">конструкции     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формирования   </w:t>
              <w:br/>
              <w:t xml:space="preserve">   федеральных   </w:t>
              <w:br/>
              <w:t xml:space="preserve">    единичных    </w:t>
              <w:br/>
              <w:t>расценок, учета в</w:t>
              <w:br/>
              <w:t xml:space="preserve">     сметной     </w:t>
              <w:br/>
              <w:t xml:space="preserve">  документации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стоимостных   </w:t>
              <w:br/>
              <w:t xml:space="preserve">  показателях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ССЦ    81-ТН-НЧ-ГГГГ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 xml:space="preserve">базисного уровня цен  </w:t>
            </w:r>
          </w:p>
        </w:tc>
      </w:tr>
      <w:tr>
        <w:trPr>
          <w:trHeight w:val="112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1.3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е      сметные</w:t>
              <w:br/>
              <w:t>расценки на эксплуатацию</w:t>
              <w:br/>
              <w:t>строительных   машин   и</w:t>
              <w:br/>
              <w:t>автотранспортных средст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формирования   </w:t>
              <w:br/>
              <w:t xml:space="preserve">   федеральных   </w:t>
              <w:br/>
              <w:t xml:space="preserve">    единичных    </w:t>
              <w:br/>
              <w:t>расценок, учета в</w:t>
              <w:br/>
              <w:t xml:space="preserve">     сметной     </w:t>
              <w:br/>
              <w:t xml:space="preserve">  документации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стоимостных   </w:t>
              <w:br/>
              <w:t xml:space="preserve">  показателях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СЭМ    81-ТН-НЧ-ГГГГ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 xml:space="preserve">базисного уровня цен  </w:t>
            </w:r>
          </w:p>
        </w:tc>
      </w:tr>
      <w:tr>
        <w:trPr>
          <w:trHeight w:val="80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1.4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е сметные цены</w:t>
              <w:br/>
              <w:t xml:space="preserve">на оборудование 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учета в сметной </w:t>
              <w:br/>
              <w:t xml:space="preserve">  документации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стоимостных   </w:t>
              <w:br/>
              <w:t xml:space="preserve">  показателях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ССЦ    81-ТН-НЧ-ГГГГ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 xml:space="preserve">базисного уровня цен  </w:t>
            </w:r>
          </w:p>
        </w:tc>
      </w:tr>
      <w:tr>
        <w:trPr>
          <w:trHeight w:val="20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1.5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е сметные цены</w:t>
              <w:br/>
              <w:t>на перевозки грузов  для</w:t>
              <w:br/>
              <w:t xml:space="preserve">строительства   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борник сметных </w:t>
              <w:br/>
              <w:t xml:space="preserve">цен на перевозки </w:t>
              <w:br/>
              <w:t xml:space="preserve">   грузов для    </w:t>
              <w:br/>
              <w:t xml:space="preserve">  строительства  </w:t>
              <w:br/>
              <w:t xml:space="preserve">предназначен для </w:t>
              <w:br/>
              <w:t xml:space="preserve"> оценки в сметах </w:t>
              <w:br/>
              <w:t xml:space="preserve">    затрат на    </w:t>
              <w:br/>
              <w:t>перевозки грузов,</w:t>
              <w:br/>
              <w:t xml:space="preserve">   а также для   </w:t>
              <w:br/>
              <w:t xml:space="preserve">   разработки    </w:t>
              <w:br/>
              <w:t xml:space="preserve"> сметных цен на  </w:t>
              <w:br/>
              <w:t xml:space="preserve">  строительные   </w:t>
              <w:br/>
              <w:t xml:space="preserve">    материалы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натуральных и в </w:t>
              <w:br/>
              <w:t xml:space="preserve">  стоимостных   </w:t>
              <w:br/>
              <w:t xml:space="preserve">  показателях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ССЦ    81-ТН-НЧ-ГГГГ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 xml:space="preserve">базисного уровня цен  </w:t>
            </w:r>
          </w:p>
        </w:tc>
      </w:tr>
      <w:tr>
        <w:trPr>
          <w:trHeight w:val="176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1.6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е    единичные</w:t>
              <w:br/>
              <w:t>расценки на строительные</w:t>
              <w:br/>
              <w:t>и специальные работы, на</w:t>
              <w:br/>
              <w:t xml:space="preserve">ремонтно-строительные   </w:t>
              <w:br/>
              <w:t>работы,   на   ремонтно-</w:t>
              <w:br/>
              <w:t>реставрационные  работы,</w:t>
              <w:br/>
              <w:t>на монтаж  оборудования,</w:t>
              <w:br/>
              <w:t>на  капитальный   ремонт</w:t>
              <w:br/>
              <w:t>оборудования,         на</w:t>
              <w:br/>
              <w:t xml:space="preserve">пусконаладочные работы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 определения   </w:t>
              <w:br/>
              <w:t xml:space="preserve"> прямых затрат в </w:t>
              <w:br/>
              <w:t xml:space="preserve">локальных сметах </w:t>
              <w:br/>
              <w:t xml:space="preserve"> при подготовке  </w:t>
              <w:br/>
              <w:t xml:space="preserve">     сметной     </w:t>
              <w:br/>
              <w:t xml:space="preserve"> документации и  </w:t>
              <w:br/>
              <w:t xml:space="preserve"> для разработки  </w:t>
              <w:br/>
              <w:t xml:space="preserve">   укрупненных   </w:t>
              <w:br/>
              <w:t xml:space="preserve">     сметных     </w:t>
              <w:br/>
              <w:t xml:space="preserve">   нормативов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стоимостной   </w:t>
              <w:br/>
              <w:t xml:space="preserve">     форме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Р     81-ТН-НЧ-ГГГГ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 xml:space="preserve">базисного уровня цен  </w:t>
            </w:r>
          </w:p>
        </w:tc>
      </w:tr>
      <w:tr>
        <w:trPr>
          <w:trHeight w:val="14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1.7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авочники базовых  цен</w:t>
              <w:br/>
              <w:t>на инженерные  изыскания</w:t>
              <w:br/>
              <w:t xml:space="preserve">в строительстве 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 определения   </w:t>
              <w:br/>
              <w:t xml:space="preserve">    стоимости    </w:t>
              <w:br/>
              <w:t xml:space="preserve">   инженерных    </w:t>
              <w:br/>
              <w:t xml:space="preserve">  изысканий при  </w:t>
              <w:br/>
              <w:t xml:space="preserve"> проектировании  </w:t>
              <w:br/>
              <w:t xml:space="preserve">    объектов     </w:t>
              <w:br/>
              <w:t xml:space="preserve">  капитального   </w:t>
              <w:br/>
              <w:t xml:space="preserve">  строительства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стоимостной   </w:t>
              <w:br/>
              <w:t xml:space="preserve">     форме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ЦИ    81-ТН-НЧ-ГГГГ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 xml:space="preserve">базисного уровня цен  </w:t>
            </w:r>
          </w:p>
        </w:tc>
      </w:tr>
      <w:tr>
        <w:trPr>
          <w:trHeight w:val="12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1.8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авочники базовых  цен</w:t>
              <w:br/>
              <w:t>на    обмерные   работы,</w:t>
              <w:br/>
              <w:t>обследование  зданий   и</w:t>
              <w:br/>
              <w:t xml:space="preserve">сооружений      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 определения   </w:t>
              <w:br/>
              <w:t xml:space="preserve"> стоимости работ </w:t>
              <w:br/>
              <w:t xml:space="preserve">   по обмерным   </w:t>
              <w:br/>
              <w:t xml:space="preserve">    работам и    </w:t>
              <w:br/>
              <w:t xml:space="preserve">  обследованию   </w:t>
              <w:br/>
              <w:t xml:space="preserve">    зданий и     </w:t>
              <w:br/>
              <w:t xml:space="preserve">   сооружений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стоимостной   </w:t>
              <w:br/>
              <w:t xml:space="preserve">     форме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ЦО    81-ТН-НЧ-ГГГГ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 xml:space="preserve">базисного уровня цен  </w:t>
            </w:r>
          </w:p>
        </w:tc>
      </w:tr>
      <w:tr>
        <w:trPr>
          <w:trHeight w:val="112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1.9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авочники базовых  цен</w:t>
              <w:br/>
              <w:t>на  проектные  работы  в</w:t>
              <w:br/>
              <w:t xml:space="preserve">строительстве   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 определения   </w:t>
              <w:br/>
              <w:t xml:space="preserve">    стоимости    </w:t>
              <w:br/>
              <w:t xml:space="preserve"> проектирования  </w:t>
              <w:br/>
              <w:t xml:space="preserve">    объектов     </w:t>
              <w:br/>
              <w:t xml:space="preserve">  капитального   </w:t>
              <w:br/>
              <w:t xml:space="preserve">  строительства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процентной и  </w:t>
              <w:br/>
              <w:t xml:space="preserve">  стоимостной   </w:t>
              <w:br/>
              <w:t xml:space="preserve">     формах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ЦП    81-ТН-НЧ-ГГГГ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 xml:space="preserve">базисного уровня цен  </w:t>
            </w:r>
          </w:p>
        </w:tc>
      </w:tr>
      <w:tr>
        <w:trPr/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2. УКРУПНЕННЫЕ СМЕТНЫЕ НОРМАТИВЫ                             </w:t>
            </w:r>
          </w:p>
        </w:tc>
      </w:tr>
      <w:tr>
        <w:trPr>
          <w:trHeight w:val="12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2.1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упненные    нормативы</w:t>
              <w:br/>
              <w:t xml:space="preserve">цены строительства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планирования   </w:t>
              <w:br/>
              <w:t xml:space="preserve">    затрат на    </w:t>
              <w:br/>
              <w:t xml:space="preserve"> проектирование, </w:t>
              <w:br/>
              <w:t xml:space="preserve">  строительство  </w:t>
              <w:br/>
              <w:t xml:space="preserve">    объектов     </w:t>
              <w:br/>
              <w:t xml:space="preserve">  капитального   </w:t>
              <w:br/>
              <w:t xml:space="preserve">  строительства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стоимостной   </w:t>
              <w:br/>
              <w:t xml:space="preserve">     форме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ЦС    81-ТН-НЧ-ГГГГ, 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 xml:space="preserve">базисного уровня цен  </w:t>
            </w:r>
          </w:p>
        </w:tc>
      </w:tr>
      <w:tr>
        <w:trPr>
          <w:trHeight w:val="112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2.2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упненные    нормативы</w:t>
              <w:br/>
              <w:t>цены      конструктивных</w:t>
              <w:br/>
              <w:t xml:space="preserve">решений         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 определения   </w:t>
              <w:br/>
              <w:t>сметной стоимости</w:t>
              <w:br/>
              <w:t xml:space="preserve"> конструктивных  </w:t>
              <w:br/>
              <w:t xml:space="preserve">решений объектов </w:t>
              <w:br/>
              <w:t xml:space="preserve">  капитального   </w:t>
              <w:br/>
              <w:t xml:space="preserve">  строительства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стоимостной   </w:t>
              <w:br/>
              <w:t xml:space="preserve">     форме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ЦКР    81-ТН-НЧ-ГГГГ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 xml:space="preserve">базисного уровня цен  </w:t>
            </w:r>
          </w:p>
        </w:tc>
      </w:tr>
      <w:tr>
        <w:trPr/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3. МЕТОДИЧЕСКИЕ ДОКУМЕНТЫ В СТРОИТЕЛЬСТВЕ                        </w:t>
            </w:r>
          </w:p>
        </w:tc>
      </w:tr>
      <w:tr>
        <w:trPr>
          <w:trHeight w:val="12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3.1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ие  документы,</w:t>
              <w:br/>
              <w:t xml:space="preserve">регламентирующие        </w:t>
              <w:br/>
              <w:t>процедуру     разработки</w:t>
              <w:br/>
              <w:t>государственных  сметных</w:t>
              <w:br/>
              <w:t>нормативов             в</w:t>
              <w:br/>
              <w:t xml:space="preserve">строительстве   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 определения   </w:t>
              <w:br/>
              <w:t xml:space="preserve">     порядка     </w:t>
              <w:br/>
              <w:t xml:space="preserve">   разработки    </w:t>
              <w:br/>
              <w:t xml:space="preserve"> государственных </w:t>
              <w:br/>
              <w:t xml:space="preserve">     сметных     </w:t>
              <w:br/>
              <w:t xml:space="preserve">  нормативов в   </w:t>
              <w:br/>
              <w:t xml:space="preserve">  строительстве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держат    </w:t>
              <w:br/>
              <w:t xml:space="preserve">   текстовую    </w:t>
              <w:br/>
              <w:t xml:space="preserve"> (описательную) </w:t>
              <w:br/>
              <w:t xml:space="preserve"> часть, примеры </w:t>
              <w:br/>
              <w:t xml:space="preserve">расчетов, формы </w:t>
              <w:br/>
              <w:t xml:space="preserve">     таблиц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С     81-ТН-НМ-ГГГГ,</w:t>
              <w:br/>
              <w:t>где  ТН  -  код   типа</w:t>
              <w:br/>
              <w:t>норматива, НМ -  номер</w:t>
              <w:br/>
              <w:t>методики, ГГГГ -   год</w:t>
              <w:br/>
              <w:t xml:space="preserve">издания               </w:t>
            </w:r>
          </w:p>
        </w:tc>
      </w:tr>
      <w:tr>
        <w:trPr>
          <w:trHeight w:val="12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3.2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ие  документы,</w:t>
              <w:br/>
              <w:t xml:space="preserve">регламентирующие        </w:t>
              <w:br/>
              <w:t>процедуру     применения</w:t>
              <w:br/>
              <w:t>государственных  сметных</w:t>
              <w:br/>
              <w:t>нормативов             в</w:t>
              <w:br/>
              <w:t xml:space="preserve">строительстве   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 определения   </w:t>
              <w:br/>
              <w:t xml:space="preserve">     порядка     </w:t>
              <w:br/>
              <w:t xml:space="preserve">   применения    </w:t>
              <w:br/>
              <w:t xml:space="preserve"> государственных </w:t>
              <w:br/>
              <w:t xml:space="preserve">     сметных     </w:t>
              <w:br/>
              <w:t xml:space="preserve">  нормативов в   </w:t>
              <w:br/>
              <w:t xml:space="preserve">  строительстве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держат    </w:t>
              <w:br/>
              <w:t xml:space="preserve">   текстовую    </w:t>
              <w:br/>
              <w:t xml:space="preserve"> (описательную) </w:t>
              <w:br/>
              <w:t xml:space="preserve"> часть, примеры </w:t>
              <w:br/>
              <w:t xml:space="preserve">расчетов, формы </w:t>
              <w:br/>
              <w:t xml:space="preserve">     таблиц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С     81-ТН-НМ-ГГГГ,</w:t>
              <w:br/>
              <w:t>где  ТН  -  код   типа</w:t>
              <w:br/>
              <w:t>норматива, НМ -  номер</w:t>
              <w:br/>
              <w:t>методики, ГГГГ -   год</w:t>
              <w:br/>
              <w:t xml:space="preserve">издания               </w:t>
            </w:r>
          </w:p>
        </w:tc>
      </w:tr>
      <w:tr>
        <w:trPr>
          <w:trHeight w:val="14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3.3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ие указания по</w:t>
              <w:br/>
              <w:t>определению     величины</w:t>
              <w:br/>
              <w:t>накладных   расходов   в</w:t>
              <w:br/>
              <w:t xml:space="preserve">строительстве   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 определения   </w:t>
              <w:br/>
              <w:t xml:space="preserve">    накладных    </w:t>
              <w:br/>
              <w:t xml:space="preserve">   расходов в    </w:t>
              <w:br/>
              <w:t xml:space="preserve">локальных сметах </w:t>
              <w:br/>
              <w:t xml:space="preserve"> (расчетах) при  </w:t>
              <w:br/>
              <w:t xml:space="preserve">   подготовке    </w:t>
              <w:br/>
              <w:t xml:space="preserve">     сметной     </w:t>
              <w:br/>
              <w:t xml:space="preserve">  документации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 процентах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С     81-ТН-НМ-ГГГГ,</w:t>
              <w:br/>
              <w:t>где  ТН  -  код   типа</w:t>
              <w:br/>
              <w:t>норматива, НМ -  номер</w:t>
              <w:br/>
              <w:t>методики, ГГГГ -   год</w:t>
              <w:br/>
              <w:t xml:space="preserve">издания               </w:t>
            </w:r>
          </w:p>
        </w:tc>
      </w:tr>
      <w:tr>
        <w:trPr>
          <w:trHeight w:val="12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3.4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ие указания по</w:t>
              <w:br/>
              <w:t>определению     величины</w:t>
              <w:br/>
              <w:t>сметной    прибыли     в</w:t>
              <w:br/>
              <w:t xml:space="preserve">строительстве   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 определения   </w:t>
              <w:br/>
              <w:t>сметной прибыли в</w:t>
              <w:br/>
              <w:t xml:space="preserve">локальных сметах </w:t>
              <w:br/>
              <w:t xml:space="preserve"> (расчетах) при  </w:t>
              <w:br/>
              <w:t xml:space="preserve">   подготовке    </w:t>
              <w:br/>
              <w:t xml:space="preserve">    проектной    </w:t>
              <w:br/>
              <w:t xml:space="preserve">  документации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 процентах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С     81-ТН-НМ-ГГГГ,</w:t>
              <w:br/>
              <w:t>где  ТН  -  код   типа</w:t>
              <w:br/>
              <w:t>норматива, НМ -  номер</w:t>
              <w:br/>
              <w:t>методики, ГГГГ -   год</w:t>
              <w:br/>
              <w:t xml:space="preserve">издания               </w:t>
            </w:r>
          </w:p>
        </w:tc>
      </w:tr>
      <w:tr>
        <w:trPr>
          <w:trHeight w:val="12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3.5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тные     нормы     на</w:t>
              <w:br/>
              <w:t>временные    здания    и</w:t>
              <w:br/>
              <w:t xml:space="preserve">сооружения      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 определения   </w:t>
              <w:br/>
              <w:t xml:space="preserve">    затрат на    </w:t>
              <w:br/>
              <w:t xml:space="preserve">  строительство  </w:t>
              <w:br/>
              <w:t xml:space="preserve">временных зданий </w:t>
              <w:br/>
              <w:t xml:space="preserve"> и сооружений в  </w:t>
              <w:br/>
              <w:t xml:space="preserve"> сводном сметном </w:t>
              <w:br/>
              <w:t xml:space="preserve">     расчете 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 процентах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С     81-ТН-НМ-ГГГГ,</w:t>
              <w:br/>
              <w:t>где  ТН  -  код   типа</w:t>
              <w:br/>
              <w:t>норматива, НМ -  номер</w:t>
              <w:br/>
              <w:t>методики, ГГГГ -   год</w:t>
              <w:br/>
              <w:t xml:space="preserve">издания               </w:t>
            </w:r>
          </w:p>
        </w:tc>
      </w:tr>
      <w:tr>
        <w:trPr>
          <w:trHeight w:val="160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3.6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тные            нормы</w:t>
              <w:br/>
              <w:t>дополнительных    затрат</w:t>
              <w:br/>
              <w:t>при         производстве</w:t>
              <w:br/>
              <w:t xml:space="preserve">строительно-монтажных   </w:t>
              <w:br/>
              <w:t xml:space="preserve">работ в зимнее время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 определения   </w:t>
              <w:br/>
              <w:t xml:space="preserve"> дополнительных  </w:t>
              <w:br/>
              <w:t xml:space="preserve">   затрат при    </w:t>
              <w:br/>
              <w:t xml:space="preserve">  производстве   </w:t>
              <w:br/>
              <w:t xml:space="preserve">  строительно-   </w:t>
              <w:br/>
              <w:t>монтажных работ в</w:t>
              <w:br/>
              <w:t xml:space="preserve"> зимнее время в  </w:t>
              <w:br/>
              <w:t xml:space="preserve"> сводном сметном </w:t>
              <w:br/>
              <w:t xml:space="preserve">     расчете 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 процентах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С     81-ТН-НМ-ГГГГ,</w:t>
              <w:br/>
              <w:t>где  ТН  -  код   типа</w:t>
              <w:br/>
              <w:t>норматива, НМ -  номер</w:t>
              <w:br/>
              <w:t>методики, ГГГГ -   год</w:t>
              <w:br/>
              <w:t xml:space="preserve">издания               </w:t>
            </w:r>
          </w:p>
        </w:tc>
      </w:tr>
      <w:tr>
        <w:trPr>
          <w:trHeight w:val="12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3.7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тные  нормативы   для</w:t>
              <w:br/>
              <w:t>учета  прочих  работ   и</w:t>
              <w:br/>
              <w:t>затрат     в     составе</w:t>
              <w:br/>
              <w:t>сводного        сметного</w:t>
              <w:br/>
              <w:t xml:space="preserve">расчета         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 определения   </w:t>
              <w:br/>
              <w:t xml:space="preserve">затрат на прочие </w:t>
              <w:br/>
              <w:t>работы и затраты,</w:t>
              <w:br/>
              <w:t xml:space="preserve">  включаемые в   </w:t>
              <w:br/>
              <w:t xml:space="preserve"> сводный сметный </w:t>
              <w:br/>
              <w:t xml:space="preserve">расчет стоимости </w:t>
              <w:br/>
              <w:t xml:space="preserve">  строительства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процентах или  </w:t>
              <w:br/>
              <w:t xml:space="preserve">  стоимостных   </w:t>
              <w:br/>
              <w:t xml:space="preserve">  показателях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С     81-ТН-НМ-ГГГГ,</w:t>
              <w:br/>
              <w:t>где  ТН  -  код   типа</w:t>
              <w:br/>
              <w:t>норматива, НМ -  номер</w:t>
              <w:br/>
              <w:t>методики, ГГГГ -   год</w:t>
              <w:br/>
              <w:t xml:space="preserve">базисного уровня цен  </w:t>
            </w:r>
          </w:p>
        </w:tc>
      </w:tr>
      <w:tr>
        <w:trPr>
          <w:trHeight w:val="96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3.8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тодические            </w:t>
              <w:br/>
              <w:t>рекомендации          по</w:t>
              <w:br/>
              <w:t>заполнению форм  сметной</w:t>
              <w:br/>
              <w:t xml:space="preserve">документации    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установления   </w:t>
              <w:br/>
              <w:t xml:space="preserve">     порядка     </w:t>
              <w:br/>
              <w:t xml:space="preserve"> заполнения форм </w:t>
              <w:br/>
              <w:t xml:space="preserve">     сметной     </w:t>
              <w:br/>
              <w:t xml:space="preserve">  документации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графической,  </w:t>
              <w:br/>
              <w:t xml:space="preserve">  текстовой и   </w:t>
              <w:br/>
              <w:t>табличной форм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С     81-ТН-НМ-ГГГГ,</w:t>
              <w:br/>
              <w:t>где  ТН  -  код   типа</w:t>
              <w:br/>
              <w:t>норматива, НМ -  номер</w:t>
              <w:br/>
              <w:t>методики, ГГГГ -   год</w:t>
              <w:br/>
              <w:t xml:space="preserve">базисного уровня цен  </w:t>
            </w:r>
          </w:p>
        </w:tc>
      </w:tr>
      <w:tr>
        <w:trPr>
          <w:trHeight w:val="320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ппа 2. ОТРАСЛЕВЫЕ СМЕТНЫЕ НОРМАТИВЫ (СМЕТНЫЕ НОРМАТИВЫ ПО ОТРАСЛЯМ          </w:t>
              <w:br/>
              <w:t xml:space="preserve">                                  И ВИДАМ СТРОИТЕЛЬСТВА)                                 </w:t>
            </w:r>
          </w:p>
        </w:tc>
      </w:tr>
      <w:tr>
        <w:trPr/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1. ЭЛЕМЕНТНЫЕ СМЕТНЫЕ НОРМАТИВЫ                             </w:t>
            </w:r>
          </w:p>
        </w:tc>
      </w:tr>
      <w:tr>
        <w:trPr>
          <w:trHeight w:val="112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1.1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аслевые сметные  цены</w:t>
              <w:br/>
              <w:t>на          строительные</w:t>
              <w:br/>
              <w:t>материалы,   изделия   и</w:t>
              <w:br/>
              <w:t xml:space="preserve">конструкции     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формирования   </w:t>
              <w:br/>
              <w:t xml:space="preserve">   отраслевых    </w:t>
              <w:br/>
              <w:t xml:space="preserve">    единичных    </w:t>
              <w:br/>
              <w:t>расценок, учета в</w:t>
              <w:br/>
              <w:t xml:space="preserve">     сметной     </w:t>
              <w:br/>
              <w:t xml:space="preserve">  документации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стоимостных   </w:t>
              <w:br/>
              <w:t xml:space="preserve">  показателях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СЦ    81-ТН-НЧ-ГГГГ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 xml:space="preserve">базисного уровня цен  </w:t>
            </w:r>
          </w:p>
        </w:tc>
      </w:tr>
      <w:tr>
        <w:trPr>
          <w:trHeight w:val="112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1.2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аслевые       сметные</w:t>
              <w:br/>
              <w:t>расценки на эксплуатацию</w:t>
              <w:br/>
              <w:t>строительных   машин   и</w:t>
              <w:br/>
              <w:t>автотранспортных средст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формирования   </w:t>
              <w:br/>
              <w:t xml:space="preserve">   отраслевых    </w:t>
              <w:br/>
              <w:t xml:space="preserve">    единичных    </w:t>
              <w:br/>
              <w:t>расценок, учета в</w:t>
              <w:br/>
              <w:t xml:space="preserve">     сметной     </w:t>
              <w:br/>
              <w:t xml:space="preserve">  документации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стоимостных   </w:t>
              <w:br/>
              <w:t xml:space="preserve">  показателях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ЭМ    81-ТН-НЧ-ГГГГ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 xml:space="preserve">базисного уровня цен  </w:t>
            </w:r>
          </w:p>
        </w:tc>
      </w:tr>
      <w:tr>
        <w:trPr>
          <w:trHeight w:val="80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1.3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аслевые сметные  цены</w:t>
              <w:br/>
              <w:t xml:space="preserve">на оборудование 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учета в сметной </w:t>
              <w:br/>
              <w:t xml:space="preserve">  документации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стоимостных   </w:t>
              <w:br/>
              <w:t xml:space="preserve">  показателях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СЦ    81-ТН-НЧ-ГГГГ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 xml:space="preserve">базисного уровня цен  </w:t>
            </w:r>
          </w:p>
        </w:tc>
      </w:tr>
      <w:tr>
        <w:trPr>
          <w:trHeight w:val="176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1.4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аслевые     единичные</w:t>
              <w:br/>
              <w:t>расценки на строительные</w:t>
              <w:br/>
              <w:t>и специальные работы, на</w:t>
              <w:br/>
              <w:t xml:space="preserve">ремонтно-строительные   </w:t>
              <w:br/>
              <w:t>работы,   на   ремонтно-</w:t>
              <w:br/>
              <w:t>реставрационные  работы,</w:t>
              <w:br/>
              <w:t>на монтаж  оборудования,</w:t>
              <w:br/>
              <w:t>на  капитальный   ремонт</w:t>
              <w:br/>
              <w:t>оборудования,         на</w:t>
              <w:br/>
              <w:t xml:space="preserve">пусконаладочные работы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 определения   </w:t>
              <w:br/>
              <w:t xml:space="preserve"> прямых затрат в </w:t>
              <w:br/>
              <w:t xml:space="preserve">локальных сметах </w:t>
              <w:br/>
              <w:t xml:space="preserve"> при подготовке  </w:t>
              <w:br/>
              <w:t xml:space="preserve">     сметной     </w:t>
              <w:br/>
              <w:t xml:space="preserve"> документации и  </w:t>
              <w:br/>
              <w:t xml:space="preserve"> для разработки  </w:t>
              <w:br/>
              <w:t xml:space="preserve">   укрупненных   </w:t>
              <w:br/>
              <w:t xml:space="preserve">     сметных     </w:t>
              <w:br/>
              <w:t xml:space="preserve">   нормативов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стоимостной   </w:t>
              <w:br/>
              <w:t xml:space="preserve">     форме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ЕР     81-ТН-НЧ-ГГГГ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 xml:space="preserve">базисного уровня цен  </w:t>
            </w:r>
          </w:p>
        </w:tc>
      </w:tr>
      <w:tr>
        <w:trPr>
          <w:trHeight w:val="192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1.5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аслевые    элементные</w:t>
              <w:br/>
              <w:t>сметные     нормы     на</w:t>
              <w:br/>
              <w:t>строительные           и</w:t>
              <w:br/>
              <w:t>специальные строительные</w:t>
              <w:br/>
              <w:t>работы,   на   ремонтно-</w:t>
              <w:br/>
              <w:t>строительные работы,  на</w:t>
              <w:br/>
              <w:t>ремонтно-реставрационные</w:t>
              <w:br/>
              <w:t>работы,    на     монтаж</w:t>
              <w:br/>
              <w:t>оборудования,         на</w:t>
              <w:br/>
              <w:t>капитальный       ремонт</w:t>
              <w:br/>
              <w:t>оборудования,         на</w:t>
              <w:br/>
              <w:t xml:space="preserve">пусконаладочные работы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за для     </w:t>
              <w:br/>
              <w:t xml:space="preserve">   разработки    </w:t>
              <w:br/>
              <w:t xml:space="preserve">   отраслевых    </w:t>
              <w:br/>
              <w:t xml:space="preserve">    единичных    </w:t>
              <w:br/>
              <w:t xml:space="preserve"> расценок и для  </w:t>
              <w:br/>
              <w:t>использования при</w:t>
              <w:br/>
              <w:t xml:space="preserve">   применении    </w:t>
              <w:br/>
              <w:t>ресурсного мето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натуральных   </w:t>
              <w:br/>
              <w:t xml:space="preserve">  показателях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ЭСН    81-ТН-НЧ-ГГГГ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 xml:space="preserve">базисного уровня цен  </w:t>
            </w:r>
          </w:p>
        </w:tc>
      </w:tr>
      <w:tr>
        <w:trPr/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2. УКРУПНЕННЫЕ СМЕТНЫЕ НОРМАТИВЫ                             </w:t>
            </w:r>
          </w:p>
        </w:tc>
      </w:tr>
      <w:tr>
        <w:trPr>
          <w:trHeight w:val="12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2.1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упненные    нормативы</w:t>
              <w:br/>
              <w:t xml:space="preserve">цены строительства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планирования   </w:t>
              <w:br/>
              <w:t xml:space="preserve">    затрат на    </w:t>
              <w:br/>
              <w:t xml:space="preserve"> проектирование, </w:t>
              <w:br/>
              <w:t xml:space="preserve">  строительство  </w:t>
              <w:br/>
              <w:t xml:space="preserve">    объектов     </w:t>
              <w:br/>
              <w:t xml:space="preserve">  капитального   </w:t>
              <w:br/>
              <w:t xml:space="preserve">  строительства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стоимостной   </w:t>
              <w:br/>
              <w:t xml:space="preserve">     форме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НЦС    80-ТН-НЧ-ГГГГ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 xml:space="preserve">базисного уровня цен  </w:t>
            </w:r>
          </w:p>
        </w:tc>
      </w:tr>
      <w:tr>
        <w:trPr>
          <w:trHeight w:val="112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2.2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упненные    нормативы</w:t>
              <w:br/>
              <w:t>цены      конструктивных</w:t>
              <w:br/>
              <w:t xml:space="preserve">решений         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 определения   </w:t>
              <w:br/>
              <w:t>сметной стоимости</w:t>
              <w:br/>
              <w:t xml:space="preserve"> конструктивных  </w:t>
              <w:br/>
              <w:t xml:space="preserve">решений объектов </w:t>
              <w:br/>
              <w:t xml:space="preserve">  капитального   </w:t>
              <w:br/>
              <w:t xml:space="preserve">  строительства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стоимостной   </w:t>
              <w:br/>
              <w:t xml:space="preserve">     форме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НЦКР   81-ТН-НЧ-ГГГГ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 xml:space="preserve">базисного уровня цен  </w:t>
            </w:r>
          </w:p>
        </w:tc>
      </w:tr>
      <w:tr>
        <w:trPr/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3. МЕТОДИЧЕСКИЕ ДОКУМЕНТЫ В СТРОИТЕЛЬСТВЕ                        </w:t>
            </w:r>
          </w:p>
        </w:tc>
      </w:tr>
      <w:tr>
        <w:trPr>
          <w:trHeight w:val="14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3.1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ие указания по</w:t>
              <w:br/>
              <w:t>определению     величины</w:t>
              <w:br/>
              <w:t>накладных   расходов   в</w:t>
              <w:br/>
              <w:t xml:space="preserve">строительстве   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 определения   </w:t>
              <w:br/>
              <w:t xml:space="preserve">    накладных    </w:t>
              <w:br/>
              <w:t xml:space="preserve">   расходов в    </w:t>
              <w:br/>
              <w:t xml:space="preserve">   локальных и   </w:t>
              <w:br/>
              <w:t xml:space="preserve">объектных сметах </w:t>
              <w:br/>
              <w:t xml:space="preserve"> при подготовке  </w:t>
              <w:br/>
              <w:t xml:space="preserve">    проектной    </w:t>
              <w:br/>
              <w:t xml:space="preserve">  документации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 процентах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ДС    81-ТН-НЧ-ГГГГ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 xml:space="preserve">издания               </w:t>
            </w:r>
          </w:p>
        </w:tc>
      </w:tr>
      <w:tr>
        <w:trPr>
          <w:trHeight w:val="12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3.2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тные  нормативы   для</w:t>
              <w:br/>
              <w:t>учета  прочих  работ   и</w:t>
              <w:br/>
              <w:t>затрат     в     составе</w:t>
              <w:br/>
              <w:t>сводного        сметного</w:t>
              <w:br/>
              <w:t xml:space="preserve">расчета         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 определения   </w:t>
              <w:br/>
              <w:t xml:space="preserve">затрат на прочие </w:t>
              <w:br/>
              <w:t>работы и затраты,</w:t>
              <w:br/>
              <w:t xml:space="preserve">  включаемые в   </w:t>
              <w:br/>
              <w:t xml:space="preserve"> сводный сметный </w:t>
              <w:br/>
              <w:t xml:space="preserve">расчет стоимости </w:t>
              <w:br/>
              <w:t xml:space="preserve">  строительства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 процентах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ДС    81-ТН-НЧ-ГГГГ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 xml:space="preserve">издания               </w:t>
            </w:r>
          </w:p>
        </w:tc>
      </w:tr>
      <w:tr>
        <w:trPr>
          <w:trHeight w:val="12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3.3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ие указания по</w:t>
              <w:br/>
              <w:t>определению     величины</w:t>
              <w:br/>
              <w:t>сметной    прибыли     в</w:t>
              <w:br/>
              <w:t xml:space="preserve">строительстве   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 определения   </w:t>
              <w:br/>
              <w:t>сметной прибыли в</w:t>
              <w:br/>
              <w:t xml:space="preserve">локальных сметах </w:t>
              <w:br/>
              <w:t xml:space="preserve"> (расчетах) при  </w:t>
              <w:br/>
              <w:t xml:space="preserve">   подготовке    </w:t>
              <w:br/>
              <w:t xml:space="preserve">    проектной    </w:t>
              <w:br/>
              <w:t xml:space="preserve">  документации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 процентах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ДС    81-ТН-НЧ-ГГГГ,</w:t>
              <w:br/>
              <w:t>где  ТН  -  код   типа</w:t>
              <w:br/>
              <w:t>норматива, НЧ -  номер</w:t>
              <w:br/>
              <w:t>методики, ГГГГ -   год</w:t>
              <w:br/>
              <w:t xml:space="preserve">издания               </w:t>
            </w:r>
          </w:p>
        </w:tc>
      </w:tr>
      <w:tr>
        <w:trPr/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ппа 3. ТЕРРИТОРИАЛЬНЫЕ СМЕТНЫЕ НОРМАТИВЫ                        </w:t>
            </w:r>
          </w:p>
        </w:tc>
      </w:tr>
      <w:tr>
        <w:trPr/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1. ЭЛЕМЕНТНЫЕ СМЕТНЫЕ НОРМАТИВЫ                             </w:t>
            </w:r>
          </w:p>
        </w:tc>
      </w:tr>
      <w:tr>
        <w:trPr>
          <w:trHeight w:val="11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1.1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ые  сметные</w:t>
              <w:br/>
              <w:t>цены   на   строительные</w:t>
              <w:br/>
              <w:t>материалы,   изделия   и</w:t>
              <w:br/>
              <w:t xml:space="preserve">конструкции     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формирования   </w:t>
              <w:br/>
              <w:t xml:space="preserve"> территориальных </w:t>
              <w:br/>
              <w:t xml:space="preserve">    единичных    </w:t>
              <w:br/>
              <w:t>расценок, учета в</w:t>
              <w:br/>
              <w:t xml:space="preserve">     сметной     </w:t>
              <w:br/>
              <w:t xml:space="preserve">  документации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стоимостных   </w:t>
              <w:br/>
              <w:t xml:space="preserve">  показателях  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ССЦ 81-ТН-НЧ-ГГГГ-КС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>базисного уровня  цен,</w:t>
              <w:br/>
              <w:t xml:space="preserve">КС - код субъекта     </w:t>
            </w:r>
          </w:p>
        </w:tc>
      </w:tr>
      <w:tr>
        <w:trPr>
          <w:trHeight w:val="11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1.2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ые  сметные</w:t>
              <w:br/>
              <w:t>расценки на эксплуатацию</w:t>
              <w:br/>
              <w:t>строительных   машин   и</w:t>
              <w:br/>
              <w:t>автотранспортных средст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формирования   </w:t>
              <w:br/>
              <w:t xml:space="preserve"> территориальных </w:t>
              <w:br/>
              <w:t xml:space="preserve">    единичных    </w:t>
              <w:br/>
              <w:t>расценок, учета в</w:t>
              <w:br/>
              <w:t xml:space="preserve">     сметной     </w:t>
              <w:br/>
              <w:t xml:space="preserve">  документации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стоимостных   </w:t>
              <w:br/>
              <w:t xml:space="preserve">  показателях  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СЭМ 81-ТН-НЧ-ГГГГ-КС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>базисного уровня  цен,</w:t>
              <w:br/>
              <w:t xml:space="preserve">КС - код субъекта     </w:t>
            </w:r>
          </w:p>
        </w:tc>
      </w:tr>
      <w:tr>
        <w:trPr>
          <w:trHeight w:val="9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1.3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ые  сметные</w:t>
              <w:br/>
              <w:t xml:space="preserve">цены на оборудование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учета в сметной </w:t>
              <w:br/>
              <w:t xml:space="preserve">  документации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стоимостных   </w:t>
              <w:br/>
              <w:t xml:space="preserve">  показателях  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ССЦ 81-ТН-НЧ-ГГГГ-КС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>базисного уровня  цен,</w:t>
              <w:br/>
              <w:t xml:space="preserve">КС - код субъекта     </w:t>
            </w:r>
          </w:p>
        </w:tc>
      </w:tr>
      <w:tr>
        <w:trPr>
          <w:trHeight w:val="20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1.4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ые  сметные</w:t>
              <w:br/>
              <w:t>цены на перевозки грузов</w:t>
              <w:br/>
              <w:t xml:space="preserve">для строительства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борник сметных </w:t>
              <w:br/>
              <w:t xml:space="preserve">цен на перевозки </w:t>
              <w:br/>
              <w:t xml:space="preserve">   грузов для    </w:t>
              <w:br/>
              <w:t xml:space="preserve">  строительства  </w:t>
              <w:br/>
              <w:t xml:space="preserve">предназначен для </w:t>
              <w:br/>
              <w:t xml:space="preserve"> оценки в сметах </w:t>
              <w:br/>
              <w:t xml:space="preserve">    затрат на    </w:t>
              <w:br/>
              <w:t>перевозки грузов,</w:t>
              <w:br/>
              <w:t xml:space="preserve">   а также для   </w:t>
              <w:br/>
              <w:t xml:space="preserve">   разработки    </w:t>
              <w:br/>
              <w:t xml:space="preserve"> сметных цен на  </w:t>
              <w:br/>
              <w:t xml:space="preserve">  строительные   </w:t>
              <w:br/>
              <w:t xml:space="preserve">    материалы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натуральных и в </w:t>
              <w:br/>
              <w:t xml:space="preserve">  стоимостных   </w:t>
              <w:br/>
              <w:t xml:space="preserve">  показателях  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ССЦ 81-ТН-НЧ-ГГГГ-КС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>базисного уровня  цен,</w:t>
              <w:br/>
              <w:t xml:space="preserve">КС - код субъекта     </w:t>
            </w:r>
          </w:p>
        </w:tc>
      </w:tr>
      <w:tr>
        <w:trPr>
          <w:trHeight w:val="17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1.5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рриториальные         </w:t>
              <w:br/>
              <w:t>единичные  расценки   на</w:t>
              <w:br/>
              <w:t>строительные           и</w:t>
              <w:br/>
              <w:t>специальные  работы,  на</w:t>
              <w:br/>
              <w:t xml:space="preserve">ремонтно-строительные   </w:t>
              <w:br/>
              <w:t>работы,   на   ремонтно-</w:t>
              <w:br/>
              <w:t>реставрационные  работы,</w:t>
              <w:br/>
              <w:t>на монтаж  оборудования,</w:t>
              <w:br/>
              <w:t>на  капитальный   ремонт</w:t>
              <w:br/>
              <w:t>оборудования,         на</w:t>
              <w:br/>
              <w:t xml:space="preserve">пусконаладочные работы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 определения   </w:t>
              <w:br/>
              <w:t xml:space="preserve"> прямых затрат в </w:t>
              <w:br/>
              <w:t xml:space="preserve">локальных сметах </w:t>
              <w:br/>
              <w:t xml:space="preserve"> при подготовке  </w:t>
              <w:br/>
              <w:t xml:space="preserve">     сметной     </w:t>
              <w:br/>
              <w:t xml:space="preserve"> документации и  </w:t>
              <w:br/>
              <w:t xml:space="preserve"> для разработки  </w:t>
              <w:br/>
              <w:t xml:space="preserve">   укрупненных   </w:t>
              <w:br/>
              <w:t xml:space="preserve">     сметных     </w:t>
              <w:br/>
              <w:t xml:space="preserve">   нормативов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стоимостной   </w:t>
              <w:br/>
              <w:t xml:space="preserve">     форме     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  81-ТН-НЧ-ГГГГ-КС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>базисного уровня  цен,</w:t>
              <w:br/>
              <w:t xml:space="preserve">КС - код субъекта     </w:t>
            </w:r>
          </w:p>
        </w:tc>
      </w:tr>
      <w:tr>
        <w:trPr/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2. УКРУПНЕННЫЕ СМЕТНЫЕ НОРМАТИВЫ                             </w:t>
            </w:r>
          </w:p>
        </w:tc>
      </w:tr>
      <w:tr>
        <w:trPr>
          <w:trHeight w:val="12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2.1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упненные    нормативы</w:t>
              <w:br/>
              <w:t xml:space="preserve">цены строительства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планирования   </w:t>
              <w:br/>
              <w:t xml:space="preserve">    затрат на    </w:t>
              <w:br/>
              <w:t xml:space="preserve"> проектирование, </w:t>
              <w:br/>
              <w:t xml:space="preserve">  строительство  </w:t>
              <w:br/>
              <w:t xml:space="preserve">    объектов     </w:t>
              <w:br/>
              <w:t xml:space="preserve">  капитального   </w:t>
              <w:br/>
              <w:t xml:space="preserve">  строительства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стоимостной   </w:t>
              <w:br/>
              <w:t xml:space="preserve">     форме     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НЦС    80-ТН-НЧ-ГГГГ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>базисного уровня  цен,</w:t>
              <w:br/>
              <w:t xml:space="preserve">КС - код субъекта     </w:t>
            </w:r>
          </w:p>
        </w:tc>
      </w:tr>
      <w:tr>
        <w:trPr>
          <w:trHeight w:val="9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2.2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упненные    нормативы</w:t>
              <w:br/>
              <w:t>цены      конструктивных</w:t>
              <w:br/>
              <w:t xml:space="preserve">решений         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 определения   </w:t>
              <w:br/>
              <w:t xml:space="preserve">   показателей   </w:t>
              <w:br/>
              <w:t>сметной стоимости</w:t>
              <w:br/>
              <w:t xml:space="preserve"> конструктивных  </w:t>
              <w:br/>
              <w:t xml:space="preserve">     решений 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стоимостной   </w:t>
              <w:br/>
              <w:t xml:space="preserve">     форме     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НЦКР   81-ТН-НЧ-ГГГГ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>базисного уровня  цен,</w:t>
              <w:br/>
              <w:t xml:space="preserve">КС - код субъекта     </w:t>
            </w:r>
          </w:p>
        </w:tc>
      </w:tr>
      <w:tr>
        <w:trPr/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ппа 4. ИНДИВИДУАЛЬНЫЕ СМЕТНЫЕ НОРМАТИВЫ                         </w:t>
            </w:r>
          </w:p>
        </w:tc>
      </w:tr>
      <w:tr>
        <w:trPr/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1. ЭЛЕМЕНТНЫЕ СМЕТНЫЕ НОРМАТИВЫ                             </w:t>
            </w:r>
          </w:p>
        </w:tc>
      </w:tr>
      <w:tr>
        <w:trPr>
          <w:trHeight w:val="17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1.1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ые          </w:t>
              <w:br/>
              <w:t>элементные сметные нормы</w:t>
              <w:br/>
              <w:t>на    строительные     и</w:t>
              <w:br/>
              <w:t>специальные  работы,  на</w:t>
              <w:br/>
              <w:t xml:space="preserve">ремонтно-строительные   </w:t>
              <w:br/>
              <w:t>работы,   на   ремонтно-</w:t>
              <w:br/>
              <w:t>реставрационные  работы,</w:t>
              <w:br/>
              <w:t>на монтаж  оборудования,</w:t>
              <w:br/>
              <w:t>на  капитальный   ремонт</w:t>
              <w:br/>
              <w:t>оборудования,         на</w:t>
              <w:br/>
              <w:t xml:space="preserve">пусконаладочные работы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за для     </w:t>
              <w:br/>
              <w:t xml:space="preserve">   разработки    </w:t>
              <w:br/>
              <w:t xml:space="preserve"> индивидуальных  </w:t>
              <w:br/>
              <w:t xml:space="preserve">    единичных    </w:t>
              <w:br/>
              <w:t xml:space="preserve"> расценок и для  </w:t>
              <w:br/>
              <w:t>использования при</w:t>
              <w:br/>
              <w:t xml:space="preserve">   применении    </w:t>
              <w:br/>
              <w:t>ресурсного мето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натуральных   </w:t>
              <w:br/>
              <w:t xml:space="preserve">  показателях  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ЭСН    81-ТН-НЧ-ГГГГ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 xml:space="preserve">базисного уровня цен  </w:t>
            </w:r>
          </w:p>
        </w:tc>
      </w:tr>
      <w:tr>
        <w:trPr>
          <w:trHeight w:val="20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1.2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 единичные</w:t>
              <w:br/>
              <w:t>расценки на строительные</w:t>
              <w:br/>
              <w:t>и специальные работы, на</w:t>
              <w:br/>
              <w:t xml:space="preserve">ремонтно-строительные   </w:t>
              <w:br/>
              <w:t>работы,   на   ремонтно-</w:t>
              <w:br/>
              <w:t>реставрационные  работы,</w:t>
              <w:br/>
              <w:t>на монтаж  оборудования,</w:t>
              <w:br/>
              <w:t>на  капитальный   ремонт</w:t>
              <w:br/>
              <w:t>оборудования,         на</w:t>
              <w:br/>
              <w:t xml:space="preserve">пусконаладочные работы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 определения   </w:t>
              <w:br/>
              <w:t xml:space="preserve"> прямых затрат в </w:t>
              <w:br/>
              <w:t xml:space="preserve">локальных сметах </w:t>
              <w:br/>
              <w:t xml:space="preserve">  и в объектных  </w:t>
              <w:br/>
              <w:t xml:space="preserve">   сметах при    </w:t>
              <w:br/>
              <w:t xml:space="preserve">   подготовке    </w:t>
              <w:br/>
              <w:t xml:space="preserve">    проектной    </w:t>
              <w:br/>
              <w:t xml:space="preserve"> документации и  </w:t>
              <w:br/>
              <w:t xml:space="preserve"> для калькуляции </w:t>
              <w:br/>
              <w:t xml:space="preserve">   укрупненных   </w:t>
              <w:br/>
              <w:t xml:space="preserve">     сметных     </w:t>
              <w:br/>
              <w:t xml:space="preserve">   нормативов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стоимостной   </w:t>
              <w:br/>
              <w:t xml:space="preserve">     форме     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ЕР     81-ТН-НЧ-ГГГГ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 xml:space="preserve">базисного уровня цен     </w:t>
            </w:r>
          </w:p>
        </w:tc>
      </w:tr>
      <w:tr>
        <w:trPr>
          <w:trHeight w:val="11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1.3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   сметные</w:t>
              <w:br/>
              <w:t>цены   на   строительные</w:t>
              <w:br/>
              <w:t>материалы,   изделия   и</w:t>
              <w:br/>
              <w:t xml:space="preserve">конструкции     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 формирования   </w:t>
              <w:br/>
              <w:t xml:space="preserve"> индивидуальных  </w:t>
              <w:br/>
              <w:t xml:space="preserve">    единичных    </w:t>
              <w:br/>
              <w:t>расценок, учета в</w:t>
              <w:br/>
              <w:t xml:space="preserve">     сметной     </w:t>
              <w:br/>
              <w:t xml:space="preserve">  документации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 стоимостных   </w:t>
              <w:br/>
              <w:t xml:space="preserve">  показателях  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Ц    81-ТН-НЧ-ГГГГ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 xml:space="preserve">базисного уровня цен  </w:t>
            </w:r>
          </w:p>
        </w:tc>
      </w:tr>
      <w:tr>
        <w:trPr/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2. МЕТОДИЧЕСКИЕ ДОКУМЕНТЫ В СТРОИТЕЛЬСТВЕ                        </w:t>
            </w:r>
          </w:p>
        </w:tc>
      </w:tr>
      <w:tr>
        <w:trPr>
          <w:trHeight w:val="11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2.1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   сметные</w:t>
              <w:br/>
              <w:t>нормативы   для    учета</w:t>
              <w:br/>
              <w:t>отдельных видов работ  и</w:t>
              <w:br/>
              <w:t xml:space="preserve">затрат          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ы для</w:t>
              <w:br/>
              <w:t xml:space="preserve"> учета отдельных </w:t>
              <w:br/>
              <w:t xml:space="preserve">  видов работ и  </w:t>
              <w:br/>
              <w:t xml:space="preserve">     затрат,     </w:t>
              <w:br/>
              <w:t>предусматриваемых</w:t>
              <w:br/>
              <w:t xml:space="preserve">    в сметной    </w:t>
              <w:br/>
              <w:t xml:space="preserve">  документации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   </w:t>
              <w:br/>
              <w:t xml:space="preserve">  приводятся в  </w:t>
              <w:br/>
              <w:t xml:space="preserve"> процентах или  </w:t>
              <w:br/>
              <w:t xml:space="preserve">  стоимостных   </w:t>
              <w:br/>
              <w:t xml:space="preserve">  показателях  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ДС    81-ТН-НЧ-ГГГГ,</w:t>
              <w:br/>
              <w:t>где  ТН  -  код   типа</w:t>
              <w:br/>
              <w:t>норматива, НЧ -  номер</w:t>
              <w:br/>
              <w:t>части,  ГГГГ  -    год</w:t>
              <w:br/>
              <w:t xml:space="preserve">издания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4:00Z</dcterms:created>
  <dc:creator>Filatova</dc:creator>
  <dc:description/>
  <cp:keywords/>
  <dc:language>en-US</dc:language>
  <cp:lastModifiedBy>Smirnov</cp:lastModifiedBy>
  <dcterms:modified xsi:type="dcterms:W3CDTF">2013-04-16T07:14:00Z</dcterms:modified>
  <cp:revision>2</cp:revision>
  <dc:subject/>
  <dc:title>Приложение</dc:title>
</cp:coreProperties>
</file>