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исьму Минрегиона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07.06.2013 N 9912-СД/1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1284"/>
      <w:bookmarkEnd w:id="0"/>
      <w:r>
        <w:rPr/>
        <w:t>ИНДЕКСЫ</w:t>
      </w:r>
    </w:p>
    <w:p>
      <w:pPr>
        <w:pStyle w:val="Normal"/>
        <w:widowControl w:val="false"/>
        <w:autoSpaceDE w:val="false"/>
        <w:jc w:val="center"/>
        <w:rPr/>
      </w:pPr>
      <w:r>
        <w:rPr/>
        <w:t>ИЗМЕНЕНИЯ СМЕТНОЙ СТОИМОСТИ ПРОЧИХ РАБОТ И ЗАТРАТ К УРОВНЮ</w:t>
      </w:r>
    </w:p>
    <w:p>
      <w:pPr>
        <w:pStyle w:val="Normal"/>
        <w:widowControl w:val="false"/>
        <w:autoSpaceDE w:val="false"/>
        <w:jc w:val="center"/>
        <w:rPr/>
      </w:pPr>
      <w:r>
        <w:rPr/>
        <w:t>ЦЕН ПО СОСТОЯНИЮ НА 01.01.2000 НА II КВАРТАЛ 2013 ГО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без НДС)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6000"/>
        <w:gridCol w:w="2400"/>
      </w:tblGrid>
      <w:tr>
        <w:trPr>
          <w:tblHeader w:val="true"/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 xml:space="preserve"> п/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Отрасли народного хозяйства и промышлен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ексы на прочие </w:t>
              <w:br/>
              <w:t xml:space="preserve"> работы и затраты</w:t>
            </w:r>
          </w:p>
        </w:tc>
      </w:tr>
      <w:tr>
        <w:trPr>
          <w:tblHeader w:val="true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Экономика в целом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,98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Электроэнергетика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,66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ефтедобывающая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,02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азовая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93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гольная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,86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ланцевая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,29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Торфяная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,37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Черная металлургия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,59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ветная металлургия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,39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ефтеперерабатывающая, химическая и             </w:t>
              <w:br/>
              <w:t xml:space="preserve">нефтехимическая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,7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Тяжелое, энергетическое и транспортное          </w:t>
              <w:br/>
              <w:t xml:space="preserve">машиностроение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,48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иборостроение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,48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втомобильная промышленность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,05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Тракторное и с/х машиностроение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,23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Лесная и деревообрабатывающая и целлюлозно-     </w:t>
              <w:br/>
              <w:t xml:space="preserve">бумажная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,57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троительных материалов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,91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Легкая 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,44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ищевкусовая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,97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икробиологическая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,57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лиграфическая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,03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ельское хозяйство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,65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троительство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26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Транспорт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4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вязь  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,28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Торговля и общественное питание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,51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Жилищное строительство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,75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ытовое обслуживание населения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,62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разование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,26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9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дравоохранение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,58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 объектам непроизводственного назначения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,7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08:00Z</dcterms:created>
  <dc:creator>Filatova</dc:creator>
  <dc:description/>
  <cp:keywords/>
  <dc:language>en-US</dc:language>
  <cp:lastModifiedBy>Анатолий В. Смирнов</cp:lastModifiedBy>
  <cp:lastPrinted>2012-08-21T12:46:00Z</cp:lastPrinted>
  <dcterms:modified xsi:type="dcterms:W3CDTF">2013-07-16T07:08:00Z</dcterms:modified>
  <cp:revision>2</cp:revision>
  <dc:subject/>
  <dc:title>МИНИСТЕРСТВО РЕГИОНАЛЬНОГО РАЗВИТИЯ РОССИЙСКОЙ ФЕДЕРАЦИИ</dc:title>
</cp:coreProperties>
</file>