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6.2013 N 9912-СД/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368"/>
      <w:bookmarkEnd w:id="0"/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II КВАРТАЛ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60"/>
        <w:gridCol w:w="2040"/>
        <w:gridCol w:w="20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b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асли народного хозяйства     </w:t>
              <w:br/>
              <w:t xml:space="preserve">          и промышленност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ы на оборудование    </w:t>
              <w:br/>
              <w:t xml:space="preserve"> к уровню цен по состоянию на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1.01.19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1.01.2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кономика в целом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энергетика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фтедобывающа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зовая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гольная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4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анцевая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рфяная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рная металлургия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ветная металлургия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фтеперерабатывающая, химическая и </w:t>
              <w:br/>
              <w:t xml:space="preserve">нефтехимическа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79,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4,3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яжелое, энергетическое и           </w:t>
              <w:br/>
              <w:t xml:space="preserve">транспортное машиностроение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39,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3,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боростроение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ная промышленность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,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кторное и с/х машиностроение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сная и деревообрабатывающая и     </w:t>
              <w:br/>
              <w:t xml:space="preserve">целлюлозно-бумажная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54,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3,4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оительных материалов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гкая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,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ищевкусовая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икробиологическая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играфическая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льское хозяйство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оительство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7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яз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,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рговля и общественное питание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,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лищное строительство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ытовое обслуживание населен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разование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равоохранение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объектам непроизводственного     </w:t>
              <w:br/>
              <w:t xml:space="preserve">назначения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37,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3,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8:00Z</dcterms:created>
  <dc:creator>Filatova</dc:creator>
  <dc:description/>
  <cp:keywords/>
  <dc:language>en-US</dc:language>
  <cp:lastModifiedBy>Анатолий В. Смирнов</cp:lastModifiedBy>
  <cp:lastPrinted>2012-08-21T12:46:00Z</cp:lastPrinted>
  <dcterms:modified xsi:type="dcterms:W3CDTF">2013-07-16T07:08:00Z</dcterms:modified>
  <cp:revision>2</cp:revision>
  <dc:subject/>
  <dc:title>МИНИСТЕРСТВО РЕГИОНАЛЬНОГО РАЗВИТИЯ РОССИЙСКОЙ ФЕДЕРАЦИИ</dc:title>
</cp:coreProperties>
</file>