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гентства по строительству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илищно-коммунальному хозяй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июля 2013 г. N 269/Г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2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Й РЫНОЧНОЙ СТОИМОСТИ ОДНОГО КВАДРАТНОГО МЕТРА ОБ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ОЩАДИ ЖИЛОГО ПОМЕЩЕНИЯ ПО СУБЪЕКТА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III КВАРТАЛ 2013 ГОДА (В РУБЛЯ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6103"/>
        <w:gridCol w:w="2874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тральный федеральный округ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739,5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 8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40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663,6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 686,2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37 9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1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098,7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726,5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 8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 446,7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 447,2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4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 602,9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 069,7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567,5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 192,9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0 400,00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верно-Западный федеральный округ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357,7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 806,7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8 993,3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099,6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2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50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 817,6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756,9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380,5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 487,8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 524,32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жный федеральный округ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дыгея (Адыгея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8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649,7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 6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30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10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34 359,93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веро-Кавказский федеральный округ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4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 856,7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 009,6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 553,0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 401,7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41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 786,7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500,00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лжский федеральный округ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823,4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114,6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894,7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080,1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515,7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 - Чувашия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 670,2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 741,7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848,3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 690,7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 710,5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 904,1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671,6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719,7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 503,80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альский федеральный округ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109,4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 10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8 004,1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0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 10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 042,02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бирский федеральный округ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 844,5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559,5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 223,5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830,67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584,2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 236,3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 275,32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 80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636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 345,2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429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 845,50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льневосточный федеральный округ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 159,5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 642,4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 018,5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 012,5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8 650,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045,3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 967,2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894,7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31 153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7:00Z</dcterms:created>
  <dc:creator>Filatova</dc:creator>
  <dc:description/>
  <dc:language>en-US</dc:language>
  <cp:lastModifiedBy>user</cp:lastModifiedBy>
  <dcterms:modified xsi:type="dcterms:W3CDTF">2013-09-16T12:27:00Z</dcterms:modified>
  <cp:revision>2</cp:revision>
  <dc:subject/>
  <dc:title/>
</cp:coreProperties>
</file>