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1.2013 г. N 21331-СД/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284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 ПО СОСТОЯНИЮ НА 01.01.2000 НА I</w:t>
      </w:r>
      <w:r>
        <w:rPr>
          <w:lang w:val="en-US"/>
        </w:rPr>
        <w:t>V</w:t>
      </w:r>
      <w:r>
        <w:rPr/>
        <w:t xml:space="preserve"> КВАРТАЛ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расли народного хозяйства и промышленност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на прочие </w:t>
              <w:br/>
              <w:t xml:space="preserve"> работы и затраты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в целом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0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7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добывающа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08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,99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на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9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нцевая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37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фяна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4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металлурги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66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ая металлурги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45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ерерабатывающая, химическая и             </w:t>
              <w:br/>
              <w:t xml:space="preserve">нефтехимическа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79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ое, энергетическое и транспортное          </w:t>
              <w:br/>
              <w:t xml:space="preserve">машиностроени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5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строение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5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промышленность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1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ое и с/х машиностроение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29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и деревообрабатывающая и целлюлозно-     </w:t>
              <w:br/>
              <w:t xml:space="preserve">бумажна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6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х материал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0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ая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5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кусовая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0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ческа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6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графическа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1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,7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,3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,1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3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 и общественное питание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,6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8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насел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7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3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,6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ъектам непроизводственного назначения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,84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12-18T11:20:00Z</dcterms:modified>
  <cp:revision>2</cp:revision>
  <dc:subject/>
  <dc:title>МИНИСТЕРСТВО РЕГИОНАЛЬНОГО РАЗВИТИЯ РОССИЙСКОЙ ФЕДЕРАЦИИ</dc:title>
</cp:coreProperties>
</file>