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1.2013 г. N 21331-СД/1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368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I</w:t>
      </w:r>
      <w:r>
        <w:rPr>
          <w:lang w:val="en-US"/>
        </w:rPr>
        <w:t>V</w:t>
      </w:r>
      <w:r>
        <w:rPr/>
        <w:t xml:space="preserve"> КВАРТАЛ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60"/>
        <w:gridCol w:w="2040"/>
        <w:gridCol w:w="20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расли народного хозяйства     </w:t>
              <w:br/>
              <w:t xml:space="preserve">          и промышленности     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ндексы на оборудование    </w:t>
              <w:br/>
              <w:t xml:space="preserve"> к уровню цен по состоянию на: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.01.199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.01.200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в целом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8,39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67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,80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9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добывающа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5,00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,3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ая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4,81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5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ная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6,81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,48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нцевая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5,5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,1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фяная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2,4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88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металлургия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1,7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6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ая металлургия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,28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,10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ерерабатывающая, химическая и </w:t>
              <w:br/>
              <w:t xml:space="preserve">нефтехимическа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 xml:space="preserve">     80,28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 xml:space="preserve">     4,37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ое, энергетическое и           </w:t>
              <w:br/>
              <w:t xml:space="preserve">транспортное машиностроение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 xml:space="preserve">     40,25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 xml:space="preserve">     3,7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строени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,0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9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промышленность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,4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68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ое и с/х машиностроение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,18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68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и деревообрабатывающая и     </w:t>
              <w:br/>
              <w:t xml:space="preserve">целлюлозно-бумажная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 xml:space="preserve">     54,70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 xml:space="preserve">     3,50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х материало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8,5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7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,1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2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кусовая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1,5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5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ческая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,19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6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графическа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,88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5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5,00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45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7,3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60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3,4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58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,61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,9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и общественное питание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2,8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70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строительство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1,59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59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населен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1,47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87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1,95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1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,59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,29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ъектам непроизводственного     </w:t>
              <w:br/>
              <w:t xml:space="preserve">назначения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 xml:space="preserve">     37,39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 xml:space="preserve">     3,37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Filatova</dc:creator>
  <dc:description/>
  <cp:keywords/>
  <dc:language>en-US</dc:language>
  <cp:lastModifiedBy>Анатолий В. Смирнов</cp:lastModifiedBy>
  <cp:lastPrinted>2012-08-21T12:46:00Z</cp:lastPrinted>
  <dcterms:modified xsi:type="dcterms:W3CDTF">2013-12-18T11:20:00Z</dcterms:modified>
  <cp:revision>2</cp:revision>
  <dc:subject/>
  <dc:title>МИНИСТЕРСТВО РЕГИОНАЛЬНОГО РАЗВИТИЯ РОССИЙСКОЙ ФЕДЕРАЦИИ</dc:title>
</cp:coreProperties>
</file>