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О РЕЗУЛЬТАТАХ ПРОВЕДЕНИЯ </w:t>
      </w:r>
    </w:p>
    <w:p>
      <w:pPr>
        <w:pStyle w:val="Normal"/>
        <w:numPr>
          <w:ilvl w:val="0"/>
          <w:numId w:val="0"/>
        </w:numPr>
        <w:spacing w:lineRule="atLeast" w:line="207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Всероссийской Конференции специалистов В СФЕРЕ ценообразованиЯ, ПОСВЯЩЕННОЙ ВОПРОСАМ ОхранЫ авторских прав разработчиков сметно-нормативных баз данных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footnoteReference w:id="2"/>
      </w:r>
    </w:p>
    <w:p>
      <w:pPr>
        <w:pStyle w:val="Style15"/>
        <w:shd w:fill="FFFFFF" w:val="clear"/>
        <w:spacing w:lineRule="atLeast" w:line="2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Heading1"/>
        <w:spacing w:lineRule="atLeast" w:line="207" w:before="0" w:after="0"/>
        <w:ind w:firstLine="708"/>
        <w:jc w:val="both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21 марта 2014 года состоялась Всероссийская Конференция специалистов по ценообразованию и сметному нормированию «Охрана авторских прав разработчиков сметно-нормативных баз данных»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Конференция проводилась с участием представителей руководящего звена региональных и отраслевых органов по ценообразованию, руководителей IT-компаний, применяющих в своих разработках сметно-нормативные базы данных, представителей инвестиционного и строительного блока государственных и частных компаний, реализующих масштабные инвестиционные программы по капитальному строительству с применением сметно-нормативных баз данных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/>
      </w:pPr>
      <w:r>
        <w:rPr>
          <w:color w:val="000000"/>
        </w:rPr>
        <w:t>В ходе круглых столов обсуждались следующие вопросы: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«Сметно-нормативные базы данных ценообразования в строительстве. История создания и авторства на сметно-нормативные базы данных. Охраноспособность авторских материалов по ценообразованию»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«Практика защиты авторских прав в сегменте разработки и распространения сметно-нормативных баз данных»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«Актуальные вопросы разработки новых редакций территориальных и отраслевых сметно-нормативных баз данных на основе Федеральной сметно-нормативной базы данных ценообразования в строительстве».</w:t>
      </w:r>
    </w:p>
    <w:p>
      <w:pPr>
        <w:pStyle w:val="Style15"/>
        <w:shd w:fill="FFFFFF" w:val="clear"/>
        <w:spacing w:lineRule="atLeast" w:line="2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0" w:before="0" w:after="115"/>
        <w:ind w:firstLine="708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ПО РЕЗУЛЬТАТАМ КОНФЕРЕНЦИИ УЧАСТНИКАМИ ПРИНЯТО ОБРАЩЕНИЕ К </w:t>
      </w:r>
      <w:r>
        <w:rPr>
          <w:b/>
          <w:bCs/>
          <w:caps/>
          <w:color w:val="000000"/>
        </w:rPr>
        <w:t>специалистАМ по ценообразованию и сметному нормированию</w:t>
      </w:r>
      <w:r>
        <w:rPr>
          <w:b/>
          <w:bCs/>
          <w:color w:val="000000"/>
        </w:rPr>
        <w:t>:</w:t>
      </w:r>
    </w:p>
    <w:p>
      <w:pPr>
        <w:pStyle w:val="Style15"/>
        <w:shd w:fill="FFFFFF" w:val="clear"/>
        <w:spacing w:lineRule="atLeast" w:line="23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Государственная политика ценообразования в инвестиционно-строительной сфере ориентирована на эффективное использование средств, направляемых на проектирование и строительство широкого спектра объектов. 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Существенное значение в инвестиционно-строительной деятельности имеет система плановых (нормативных) показателей - сметных нормативов, предназначенных для определения сметной стоимости строительства, реконструкции, капитального ремонта, стоимости проектно-изыскательских работ. 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Следует отметить, что сметные нормативы имеют различные материальные формы представления. Наиболее удобная и часто используемая форма - электронная база данных (база данных для программ ЭВМ). Разработка сметно-нормативных баз данных предполагает участие высококвалифицированных специалистов, имеющих большой опыт работы в отрасли, в совершенстве знающих технологии строительного производства в сметном деле, применяющих творческий подход к работе. В свою очередь, организация процесса создания баз данных сметных нормативов требует от разработчиков существенных усилий, в том числе финансовых, материальных, организационных и иных затрат, осуществляемых, в большинстве случаев, непосредственно за счет создателей, без привлечения внешних инвестиций и бюджетных средств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Все это позволяет утверждать, что создаваемые базы данных сметных нормативов являются результатом интеллектуальной деятельности и в полной мере подлежат правовой защите как объекты авторского права и смежных прав. 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ладатели авторских прав на базы данных сметных нормативов в соответствии с законом имеют полное право использовать результаты своей интеллектуальной деятельности по своему усмотрению любым не противоречащим закону способом, а также требовать от иных лиц уважения своих законных интересов. 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ительное время в сфере распространения сметно-нормативной информации сохранялась тенденция массового игнорирования интеллектуальных прав. Владельцы программных комплексов автоматизации сметных расчетов не считали необходимым получать разрешение  правообладателей на использование объектов интеллектуальной деятельности в том числе из-за отсутствия навыков по защите своих прав у разработчиков сметно-нормативных баз данных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последние годы ситуация существенным образом поменялась. Все большее число компаний, ранее допускавших нелицензионное использование баз данных сметных нормативов, отказываются от подобной практики в пользу законного использования объектов интеллектуальных прав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месте с тем участники конференции считают необходимым отметить, что на рынке оборота сметно-нормативных баз данных использование контрафактных баз данных все еще носит массовый характер. Это вызвано, прежде всего, политикой ряда разработчиков и распространителей специализированных программных комплексов, по существу навязывающих потребителям использование контрафактной продукции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/>
      </w:pPr>
      <w:r>
        <w:rPr>
          <w:color w:val="000000"/>
        </w:rPr>
        <w:t>По различным данным лицензионное использование баз данных сметных нормативов осуществляют 30 тысяч пользователей. В то время как 165 тысяч пользователей применяют контрафактную продукцию.</w:t>
      </w:r>
    </w:p>
    <w:p>
      <w:pPr>
        <w:pStyle w:val="Style15"/>
        <w:shd w:fill="FFFFFF" w:val="clear"/>
        <w:spacing w:lineRule="atLeast" w:line="2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стоящее время распространение контрафактных баз данных осуществляется в огромных масштабах. Фактически деятельность распространителей контрафакта имеет явные признаки нарушения закона о  защите конкуренции, поскольку основывается фактически на монопольном положении нарушителей в том или ином сегменте рынка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В связи с этим участники конференции подчеркивают, что закон наделил авторов и изготовителей баз данных правом распоряжаться продукцией по собственному усмотрению, в том числе извлекать материалы из базы данных и определять правила их последующего использования. 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/>
      </w:pPr>
      <w:r>
        <w:rPr>
          <w:color w:val="000000"/>
        </w:rPr>
        <w:t>Действующее законодательство Российской Федерации предоставляет авторам сметно-нормативных баз данных широкий спектр инструментов правовой защиты: возмещение убытков и выплата компенсаций, пресечение действий, нарушающих исключительное право на результат интеллектуальной деятельности, и изъятие из гражданского оборота контрафактной продукции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Участники конференции отмечают положительно складывающуюся судебную практику: появление в правоприменительной практике судебных актов, вынесенных в пользу правообладателей баз данных сметных нормативов. По решениям суда виновные в распространении контрафакта обязаны не только выплатить солидные денежные компенсации, но и устранить последствия нарушения авторских прав вплоть до изъятия «пиратских» баз данных из гражданского оборота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Необходимо отметить, что результаты судебных процессов по защите исключительных прав на сметно-нормативные базы данных позволили многим разработчикам сметных программных комплексов осознать необходимость отказа от противозаконной практики распространения нелицензионных продуктов и признать, что любое использование баз данных сметных нормативов должно осуществляться в соответствии с действующим законодательством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/>
      </w:pPr>
      <w:r>
        <w:rPr>
          <w:color w:val="000000"/>
        </w:rPr>
        <w:t>Не останавливаясь на достигнутом правообладатели должны предпринять дальнейшие шаги, направленные на реализацию уже вступивших в силу судебных актов всеми законными способами в рамках исполнительного производства, а в отдельных случаях - уголовно-правового преследования распространителей «пиратской» продукции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/>
      </w:pPr>
      <w:r>
        <w:rPr>
          <w:color w:val="000000"/>
        </w:rPr>
        <w:t>Вместе с тем участники конференции обращают внимание, что при распространении контрафактной продукции имеют место случаи, когда недобросовестные контрагенты стараются переложить бремя своей ответственности на пользователей - рядовых сметчиков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/>
      </w:pPr>
      <w:r>
        <w:rPr>
          <w:color w:val="000000"/>
        </w:rPr>
        <w:t>Для минимизации риска вовлечения в противоправные действия рядовому сметчику целесообразно быть информированным о правовом статусе используемых им баз данных. Соответствующую информацию можно получить в открытых источниках, в том числе таких как интернет-ресурсы правообладателей сметно-нормативных баз данных: Национальной ассоциации сметного ценообразования, Федерального и региональных центров ценообразования в строительстве (</w:t>
      </w:r>
      <w:hyperlink r:id="rId2">
        <w:r>
          <w:rPr>
            <w:rStyle w:val="InternetLink"/>
          </w:rPr>
          <w:t>http://www.faufccs.ru/federalregister/pp-snb/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://www.ascsi.ru/about/partners/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http://www.faufccs.ru/regional-offices/</w:t>
        </w:r>
      </w:hyperlink>
      <w:r>
        <w:rPr>
          <w:color w:val="000000"/>
        </w:rPr>
        <w:t>)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Кроме того, с учетом всех обсуждений на Конференции, с учетом всех судебных процессов, признаков защищаемых объектов, правообладателям в целях информирования добросовестных пользователей необходимо представить информацию о признаках контрафактного характера продукции, права на которую принадлежат правообладателем. Перечень указанных признаков должен быть представлен на соответствующих общих и специализированных информационных ресурсах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авообладатели также рекомендуют пользователям при совершении сделок требовать предоставления полной и достоверной информации о приобретаемых базах данных, настаивать на включение в лицензионные договоры положений, дающих четкую информацию о наличии у  контрагента соответствующих прав (лицензии) на использование приобретаемой базы данных сметных нормативов. 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/>
      </w:pPr>
      <w:r>
        <w:rPr/>
        <w:t>Участники конференции уверены, что совместные усилия всех представителей инвестиционно-строительной отрасли позволят создать цивилизованные правила оборота сметно-нормативных баз данных, основанные на принципах уважения творческого труда авторов и соблюдения  прав и законных интересов всех сторон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12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удебных процессах по защите исключительных прав на базы данных сметных нормативов на период 2012 – 2014 гг.</w:t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1) Дело №А40-132543/11 26-1032, ответчики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Центр «ГРАНД», ООО «МЦЦС», ООО «Информационно-внедренческий центр», ООО «ГРАНД-ПрофЦентр»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 ноября 2011 года</w:t>
      </w:r>
      <w:r>
        <w:rPr>
          <w:rFonts w:cs="Times New Roman" w:ascii="Times New Roman" w:hAnsi="Times New Roman"/>
          <w:sz w:val="24"/>
          <w:szCs w:val="24"/>
        </w:rPr>
        <w:t xml:space="preserve"> НО «Национальная ассоциация стоимостного инжиниринга» (НАСИ) было подано исковое заявление к ООО Центр «ГРАНД», ООО «МЦЦС», ООО «Информационно-внедренческий центр», ООО «ГРАНД-ПрофЦентр» о пресечении действий, нарушающих исключительные права и о выплате компенсации в связи с контрафактным использованием в составе ПК «ГРАНД-Смета» баз данных индексов пересчета сметной стоимости и сборников сметных цен.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 ноября 2012 года</w:t>
      </w:r>
      <w:r>
        <w:rPr>
          <w:rFonts w:cs="Times New Roman" w:ascii="Times New Roman" w:hAnsi="Times New Roman"/>
          <w:sz w:val="24"/>
          <w:szCs w:val="24"/>
        </w:rPr>
        <w:t xml:space="preserve"> Арбитражным судом г. Москвы по делу № А40-132543/11 26-1032 вынесено решение об удовлетворении исковых требований о пресечении действий Ответчиков по контрафактному использованию сборников и баз данных индексов пересчета сметной стоимости и сборников сметных цен в составе ПК «ГРАНД-Смета». </w:t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шению суда 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чикам запрещено использовать сборники и базы данных индексов пересчета сметной стоимости и сборников сметных цен.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чики обязаны прекратить распространение указанных объектов и за собственный счет обеспечить изъятие из оборота в составе программного комплекса «ГРАНД-Смета».</w:t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а компенсация за незаконное использование объектов исключительных прав и судебные издержки в общей сумме 1,07 млн рублей.</w:t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сть решения подтверждена судами апелляционной, кассационной и надзорной инстанций.</w:t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ем в рамках данного дела с Ответчиков взысканы судебные расходы по оплате услуг представителей в размере 1,5 млн рублей.</w:t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информация по дел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d.arbitr.ru/Card/9731ce6f-05b8-4ad4-bf88-1c4859a07cf1</w:t>
        </w:r>
      </w:hyperlink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2) Дело №40-9434/12 26-75, Ответчики - ООО Центр «ГРАНД», ООО «МЦЦС», ООО «Информационно-внедренческий центр»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 декабря 2011 года</w:t>
      </w:r>
      <w:r>
        <w:rPr>
          <w:rFonts w:cs="Times New Roman" w:ascii="Times New Roman" w:hAnsi="Times New Roman"/>
          <w:sz w:val="24"/>
          <w:szCs w:val="24"/>
        </w:rPr>
        <w:t xml:space="preserve"> НО «Национальная ассоциация стоимостного инжиниринга» было подано исковое заявление к ООО Центр «ГРАНД», ООО «МЦЦС», ООО «Информационно-внедренческий центр» (входят в МГК «ГРАНД») по факту незаконного использования в составе ПК «ГРАНД-Смета» Отраслевой сметно-нормативной базы ОАО «РЖД» (ОСНБЖ-2001).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декабря 2013 года</w:t>
      </w:r>
      <w:r>
        <w:rPr>
          <w:rFonts w:cs="Times New Roman" w:ascii="Times New Roman" w:hAnsi="Times New Roman"/>
          <w:sz w:val="24"/>
          <w:szCs w:val="24"/>
        </w:rPr>
        <w:t xml:space="preserve"> Арбитражным судом Москвы по делу № А40-9434/12 26-75 вынесено решение об удовлетворении исковых требований о пресечении действий Ответчиков по контрафактному использованию базы данных ОСНБЖ-2001 в составе ПК «ГРАНД-Смета». </w:t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шению суда 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чикам запрещено совершать любые действия по использованию базы данных «ОСНБЖ-2001».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Центр «ГРАНД» обязан за собственный счет обеспечить изъятие ОСНБЖ-2001 из оборота в составе ПК «ГРАНД-Смета».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ветчиков взыскана компенсация за незаконное использование базы данных ОСНБЖ-2001 и судебные издержки в общей сумме 1,65 млн рублей.</w:t>
      </w:r>
    </w:p>
    <w:p>
      <w:pPr>
        <w:pStyle w:val="12"/>
        <w:spacing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01 апреля 2014 года</w:t>
      </w:r>
      <w:r>
        <w:rPr>
          <w:rFonts w:cs="Times New Roman" w:ascii="Times New Roman" w:hAnsi="Times New Roman"/>
          <w:sz w:val="24"/>
          <w:szCs w:val="24"/>
        </w:rPr>
        <w:t xml:space="preserve"> суд апелляционной инстанции подтвердил законность решения Арбитражного суда г. Москвы по делу № А40-9434/12 26-75.</w:t>
      </w:r>
    </w:p>
    <w:p>
      <w:pPr>
        <w:pStyle w:val="12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информация по дел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d.arbitr.ru/Card/8e209366-ca52-45f7-adfa-695ef3b6aea5</w:t>
        </w:r>
      </w:hyperlink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указанного дела, ООО Центр «ГРАНД» было подано исковое заявление к ОАО «РЖД», НО «Национальная ассоциация стоимостного инжиниринга», Роспатенту о признании базы данных ОСНБЖ-2001 неохраноспособной (А40-46227/2013).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 августа 2013 года </w:t>
      </w:r>
      <w:r>
        <w:rPr>
          <w:rFonts w:cs="Times New Roman" w:ascii="Times New Roman" w:hAnsi="Times New Roman"/>
          <w:sz w:val="24"/>
          <w:szCs w:val="24"/>
        </w:rPr>
        <w:t xml:space="preserve">решением Арбитражного суда г. Москвы по делу № А40-46227/2013 </w:t>
      </w:r>
      <w:r>
        <w:rPr>
          <w:rFonts w:cs="Times New Roman" w:ascii="Times New Roman" w:hAnsi="Times New Roman"/>
          <w:b/>
          <w:sz w:val="24"/>
          <w:szCs w:val="24"/>
        </w:rPr>
        <w:t>в иске ООО Центр «ГРАНД» отказа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 решения суда первой инстанции подтверждена судами апелляционной и кассационной инстанций.</w:t>
      </w:r>
    </w:p>
    <w:p>
      <w:pPr>
        <w:pStyle w:val="12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информация по дел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d.arbitr.ru/Card/7084b55d-78ca-4bb8-bc0f-a157757c0518</w:t>
        </w:r>
      </w:hyperlink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3) Дело№ А40-96413/12 19-754, Ответчики - ООО Центр «ГРАНД», ООО «МЦЦС»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июля 2012 года</w:t>
      </w:r>
      <w:r>
        <w:rPr>
          <w:rFonts w:cs="Times New Roman" w:ascii="Times New Roman" w:hAnsi="Times New Roman"/>
          <w:sz w:val="24"/>
          <w:szCs w:val="24"/>
        </w:rPr>
        <w:t xml:space="preserve"> ООО «Стройинформиздат» было подано исковое заявление к ООО Центр «ГРАНД», ООО «МЦЦС» по факту незаконного использования в программных комплексах «ГРАНД-Смета» и «ГРАНД-СтройИнфо» межрегиональных индексов пересчета и сборников средних сметных цен в разрезе субъектов РФ, исключительные права на которые принадлежат НО «Национальной ассоциации стоимостного инжиниринга».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февраля 2014 года</w:t>
      </w:r>
      <w:r>
        <w:rPr>
          <w:rFonts w:cs="Times New Roman" w:ascii="Times New Roman" w:hAnsi="Times New Roman"/>
          <w:sz w:val="24"/>
          <w:szCs w:val="24"/>
        </w:rPr>
        <w:t xml:space="preserve"> решением Арбитражного суда г. Москвы по делу № А40-96413/12 19-754 требования истца были удовлетворены.</w:t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уда</w:t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чикам запрещено совершать любые действия по использованию межрегиональных индексов пересчета и сборники средних сметных цен в разрезе субъектов РФ.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чики обязаны прекратить распространение указанных сборников в том числе в составе ИСС «ГРАНД-СтройИнфо», ПК «ГРАНД-Смета», в электронном виде через интернет-сайт www.grandsmeta.ru.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Центр «ГРАНД» обязан за собственный счет обеспечить изъятие указанных сборников из оборота в составе ПК «ГРАНД-Смета», ИСС «ГРАНД-СтройИнфо».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ветчиков взыскана компенсация за незаконное использование объектов исключительных прав и судебные издержи в общей сумме 526,6 тыс. рублей.</w:t>
      </w:r>
    </w:p>
    <w:p>
      <w:pPr>
        <w:pStyle w:val="12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ая информация по дел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d.arbitr.ru/Card/4a5ce123-817f-4233-bcab-7d76b39c5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4) Дело № А40-139841/12 19-1185, Ответчик – ООО «Фирма СтройСофт»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 октября 2012 года</w:t>
      </w:r>
      <w:r>
        <w:rPr>
          <w:rFonts w:cs="Times New Roman" w:ascii="Times New Roman" w:hAnsi="Times New Roman"/>
          <w:sz w:val="24"/>
          <w:szCs w:val="24"/>
        </w:rPr>
        <w:t xml:space="preserve"> НО «Национальная ассоциация стоимостного инжиниринга» подано исковое заявление к ООО «Фирма СтройСофт» по факту незаконного использования Отраслевой сметно-нормативной базы ОАО «РЖД» (ОСНБЖ-2001) в составе ПК «Smeta.RU».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 февраля 2013 года </w:t>
      </w:r>
      <w:r>
        <w:rPr>
          <w:rFonts w:cs="Times New Roman" w:ascii="Times New Roman" w:hAnsi="Times New Roman"/>
          <w:sz w:val="24"/>
          <w:szCs w:val="24"/>
        </w:rPr>
        <w:t>Арбитражного суда г. Москвы по делу № А40-139841/12 19-1185 требования истца были удовлетворены.</w:t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уда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чику запрещено использование путем переработки базы данных ОСНБЖ-2001.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чик  обязан прекратить распространение переработанной базы данных ОСНБЖ-2001, в том числе в составе программы «Smeta.ru».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ветчика взыскана компенсация за незаконное использование базы данных ОСНБЖ-2001 в сумме 100 тыс. рублей.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 июня 2013 года </w:t>
      </w:r>
      <w:r>
        <w:rPr>
          <w:rFonts w:cs="Times New Roman" w:ascii="Times New Roman" w:hAnsi="Times New Roman"/>
          <w:sz w:val="24"/>
          <w:szCs w:val="24"/>
        </w:rPr>
        <w:t>в рамках апелляционного судопроизводства ответчик:</w:t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л и письменно в форме мирового соглашения подтвердил, что любое использование базы данных ОСНБЖ-2001 должно осуществляться в соответствии с действующим законодательством и на основании лицензионных договоров, заключенных с правообладателями или уполномоченными ими лицами;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 в форме мирового соглашения обязался не осуществлять переработку ОСНБЖ-2001, а также не осуществлять распространение переработанной базы данных ОСНБЖ-2001 за исключением случаев и в порядке, предусмотренных действующим законодательством и/или договором с правообладателями или уполномоченными ими лицами;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>письменно в форме мирового соглашения обязался уплатить компенсацию в размере 100 000 рублей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сторонами спора заключено мировое соглашение, производство по делу прекращено. </w:t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Ответчик осуществляет распространение базы данных ОСНБЖ-2001 и иных баз данных сметных нормативов на основании лицензий, выданных правообладателями в установленном порядке.</w:t>
      </w:r>
    </w:p>
    <w:p>
      <w:pPr>
        <w:pStyle w:val="12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дел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d.arbitr.ru/Card/4932dd72-0d0d-4abf-8d31-14c45ec3bc11</w:t>
        </w:r>
      </w:hyperlink>
    </w:p>
    <w:p>
      <w:pPr>
        <w:pStyle w:val="12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ссмотрении указанного дела ООО «Фирма СтройСофт» было подано исковое заявление, в том числе к НО «Национальная ассоциация стоимостного инжиниринга» о запрете на использование ПК «Smeta.ru» и о выплате компенсации в размере 500 000 рублей - дело № А40-10750/2013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 мая 2013 года</w:t>
      </w:r>
      <w:r>
        <w:rPr>
          <w:rFonts w:cs="Times New Roman" w:ascii="Times New Roman" w:hAnsi="Times New Roman"/>
          <w:sz w:val="24"/>
          <w:szCs w:val="24"/>
        </w:rPr>
        <w:t xml:space="preserve"> решением Арбитражного суда г. Москвы по делу № А40-10750/2013 </w:t>
      </w:r>
      <w:r>
        <w:rPr>
          <w:rFonts w:cs="Times New Roman" w:ascii="Times New Roman" w:hAnsi="Times New Roman"/>
          <w:b/>
          <w:sz w:val="24"/>
          <w:szCs w:val="24"/>
        </w:rPr>
        <w:t>в иске ООО «Фирма СтройСофт» отказано полно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 решения подтверждена судами апелляционной и кассационной инстанций.</w:t>
      </w:r>
    </w:p>
    <w:p>
      <w:pPr>
        <w:pStyle w:val="12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м Арбитражного суда г. Москвы от 26.03.2014 года по тому же делу с ООО «Фирма СтройСофт» в пользу НО «Национальная ассоциация стоимостного инжиниринга» были взысканы судебные расходы по оплате услуг представителя в размере 600 000 рублей. </w:t>
      </w:r>
    </w:p>
    <w:p>
      <w:pPr>
        <w:pStyle w:val="12"/>
        <w:spacing w:before="0" w:after="120"/>
        <w:ind w:firstLine="708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информация по делу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d.arbitr.ru/Card/ed79a69b-b30d-4a67-873d-b2415de7a43f</w:t>
        </w:r>
      </w:hyperlink>
    </w:p>
    <w:p>
      <w:pPr>
        <w:pStyle w:val="12"/>
        <w:spacing w:before="0" w:after="1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5) Дело №А45-22327/2011, Ответчик – ООО НПП «АВС-Н»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 ноября 2011 года</w:t>
      </w:r>
      <w:r>
        <w:rPr>
          <w:rFonts w:cs="Times New Roman" w:ascii="Times New Roman" w:hAnsi="Times New Roman"/>
          <w:sz w:val="24"/>
          <w:szCs w:val="24"/>
        </w:rPr>
        <w:t xml:space="preserve"> НО «Национальная ассоциация стоимостного инжиниринга» подано исковое заявление к ООО НПП «АВС-Н» по факту незаконного использования Отраслевой сметно-нормативной базы ОАО «РЖД» (ОСНБЖ-2001).</w:t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декабря 2012 года</w:t>
      </w:r>
      <w:r>
        <w:rPr>
          <w:rFonts w:cs="Times New Roman" w:ascii="Times New Roman" w:hAnsi="Times New Roman"/>
          <w:sz w:val="24"/>
          <w:szCs w:val="24"/>
        </w:rPr>
        <w:t xml:space="preserve"> в связи с признанием ответчиком нарушения исключительных прав НО НАСИ на базу данных ОСНБЖ-2001 и устранением последствий этого нарушения стороны заключили мировое соглашение, утвержденное Арбитражным судом Новосибирской области в рамках рассмотрения дела № А45-22327/2011. </w:t>
      </w:r>
    </w:p>
    <w:p>
      <w:pPr>
        <w:pStyle w:val="1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словиям мирового соглашения ООО НПП «АВС-Н» приняло на себя обязательство использовать Отраслевую сметно-нормативную базу ОАО «РЖД» (ОСНБЖ-2001) исключительно в рамках лицензии, предоставляемой правообладателем. </w:t>
      </w:r>
    </w:p>
    <w:p>
      <w:pPr>
        <w:pStyle w:val="12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информация по делу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d.arbitr.ru/Card/34ed6bd4-819c-44f7-b813-f03a681215f1</w:t>
        </w:r>
      </w:hyperlink>
    </w:p>
    <w:p>
      <w:pPr>
        <w:pStyle w:val="Style15"/>
        <w:shd w:fill="FFFFFF" w:val="clear"/>
        <w:spacing w:lineRule="atLeast" w:line="23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tLeast" w:line="2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опубликована в журнале «Сметно-договорная работав строительстве», 6/2014, Москв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fccs.ru/federalregister/pp-snb/" TargetMode="External"/><Relationship Id="rId3" Type="http://schemas.openxmlformats.org/officeDocument/2006/relationships/hyperlink" Target="http://www.ascsi.ru/about/partners/" TargetMode="External"/><Relationship Id="rId4" Type="http://schemas.openxmlformats.org/officeDocument/2006/relationships/hyperlink" Target="http://www.faufccs.ru/regional-offices/" TargetMode="External"/><Relationship Id="rId5" Type="http://schemas.openxmlformats.org/officeDocument/2006/relationships/hyperlink" Target="http://kad.arbitr.ru/Card/9731ce6f-05b8-4ad4-bf88-1c4859a07cf1" TargetMode="External"/><Relationship Id="rId6" Type="http://schemas.openxmlformats.org/officeDocument/2006/relationships/hyperlink" Target="http://kad.arbitr.ru/Card/8e209366-ca52-45f7-adfa-695ef3b6aea5" TargetMode="External"/><Relationship Id="rId7" Type="http://schemas.openxmlformats.org/officeDocument/2006/relationships/hyperlink" Target="http://kad.arbitr.ru/Card/7084b55d-78ca-4bb8-bc0f-a157757c0518" TargetMode="External"/><Relationship Id="rId8" Type="http://schemas.openxmlformats.org/officeDocument/2006/relationships/hyperlink" Target="http://kad.arbitr.ru/Card/4a5ce123-817f-4233-bcab-7d76b39c5236" TargetMode="External"/><Relationship Id="rId9" Type="http://schemas.openxmlformats.org/officeDocument/2006/relationships/hyperlink" Target="http://kad.arbitr.ru/Card/4932dd72-0d0d-4abf-8d31-14c45ec3bc11" TargetMode="External"/><Relationship Id="rId10" Type="http://schemas.openxmlformats.org/officeDocument/2006/relationships/hyperlink" Target="http://kad.arbitr.ru/Card/ed79a69b-b30d-4a67-873d-b2415de7a43f" TargetMode="External"/><Relationship Id="rId11" Type="http://schemas.openxmlformats.org/officeDocument/2006/relationships/hyperlink" Target="http://kad.arbitr.ru/Card/34ed6bd4-819c-44f7-b813-f03a681215f1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7:00Z</dcterms:created>
  <dc:creator>HUNTER</dc:creator>
  <dc:description/>
  <cp:keywords/>
  <dc:language>en-US</dc:language>
  <cp:lastModifiedBy>Марина А. Коновалова</cp:lastModifiedBy>
  <dcterms:modified xsi:type="dcterms:W3CDTF">2014-07-23T11:47:00Z</dcterms:modified>
  <cp:revision>2</cp:revision>
  <dc:subject/>
  <dc:title/>
</cp:coreProperties>
</file>